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地科协应归档的资料</w:t>
      </w:r>
    </w:p>
    <w:p>
      <w:pPr>
        <w:pStyle w:val="Normal"/>
        <w:spacing w:lineRule="exact" w:line="38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企业资料目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党组织《关于成立企业科协并宣布科协负责人的通知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应归档的资料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封面：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厂（公司）科协组织建设资料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：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员申请表；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员大会全部资料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主持人讲话（含筹备工作情况）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《章程》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选举办法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新当选的主席讲话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所在地领导或科协领导的讲话。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企业党组织《关于成立企业科协并宣布第一届委员会组成人员的通知》。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板一</w:t>
      </w:r>
    </w:p>
    <w:p>
      <w:pPr>
        <w:pStyle w:val="Normal"/>
        <w:spacing w:before="0" w:after="468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sz w:val="44"/>
          <w:szCs w:val="44"/>
        </w:rPr>
        <w:t>会员申请</w:t>
      </w:r>
      <w:r>
        <w:rPr/>
        <w:t>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8"/>
        <w:gridCol w:w="1201"/>
        <w:gridCol w:w="434"/>
        <w:gridCol w:w="219"/>
        <w:gridCol w:w="329"/>
        <w:gridCol w:w="101"/>
        <w:gridCol w:w="333"/>
        <w:gridCol w:w="219"/>
        <w:gridCol w:w="162"/>
        <w:gridCol w:w="275"/>
        <w:gridCol w:w="982"/>
        <w:gridCol w:w="218"/>
        <w:gridCol w:w="73"/>
        <w:gridCol w:w="33"/>
        <w:gridCol w:w="795"/>
        <w:gridCol w:w="720"/>
        <w:gridCol w:w="413"/>
        <w:gridCol w:w="1136"/>
      </w:tblGrid>
      <w:tr>
        <w:trPr>
          <w:trHeight w:val="6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懂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语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作单位与职务 </w:t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加入其他学会、研究会、科技团体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科协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板二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业科协章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参考文本</w:t>
      </w:r>
      <w:r>
        <w:rPr>
          <w:rFonts w:eastAsia="楷体_GB2312" w:ascii="楷体_GB2312" w:hAnsi="楷体_GB2312"/>
          <w:b/>
          <w:sz w:val="32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XXXX</w:t>
      </w:r>
      <w:r>
        <w:rPr>
          <w:rFonts w:ascii="宋体;SimSun" w:hAnsi="宋体;SimSun" w:cs="宋体;SimSun"/>
          <w:b/>
          <w:sz w:val="36"/>
        </w:rPr>
        <w:t>集团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公司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科学技术协会章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一章 总  则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第一条  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>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学技术协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以下简称科协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是中国共产党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>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委员会领导下，由本企业科技工作者组成的群众团体，是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党委和行政领导联系科技工作者的桥梁和纽带，是企业科技进步的重要力量。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>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科协的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 xml:space="preserve">。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条  科协的宗旨是：团结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技工作者，坚持以马克思列宁主义、毛泽东思想、邓小平理论和“三个代表”重要思想为指导，深入贯彻落实科学发展观，团结和动员科学技术工作者以经济建设为中心，坚持科学技术是第一生产力和人才资源是第一资源的思想，推动实施科教兴国战略、人才强国战略和可持续发展战略，建设创新型国家。充分发挥科学技术是第一生产力的作用，围绕企业中心工作，开展各种群众性的科技活动，促进企业科技进步，促进科学技术的普及和推广，促进人才的成长和提高，推动企业发展；代表全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技工作者的利益，反映他们的意见，维护他们的合法权益，为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技工作者服务。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三条  科协按国家法律、法规和章程，独立自主地开展工作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二章 任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四条  协助党、政领导做好科技工作者的思想政治工作，倡导科学精神、企业精神和科技工作者的职业道德；围绕企业科技进步和提高经济效益，发动和组织全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技人员对企业的经营方针、发展规划、技术难题献计献策，为企业决策的科学化、民主化服务。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五条  组织开展学术和技术交流活动，推广高新技术，活跃学术思想，促进科学技术水平的提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第六条  开展继续教育，加快知识更新，提高科技工作者的技术水平和领导干部的科学管理水平；组织群众性的科普活动，普及科学知识、科学思想、科学方法，推广先进实用技术，提高职工的科技文化素质。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七条  积极参与各种学会、大专院校、科研院所协作，促进科研成果转化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八条  开展技术开发、技术转让、科学咨询、技术服务等活动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第九条  代表科技工作者参与企业民主管理、专业技术职称评定和技术成果鉴定等工作。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条  表彰、奖励有贡献的科技工作者，宣传科技工作者的先进事迹，向有关部门推荐优秀科技工作者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一条  维护科技工作者的合法权益，反映他们的意见和要求，建设科技工作者之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二条  完成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领导和上级科协交办的其它任务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三章 会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三条  凡拥护党的路线、方针、政策，承认并遵守科协章程，符合以下条件之一者，由本人申请，经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批准，即为会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具有中级以上职称的科技工作者，或在中层以上管理岗位上具有助理以上职称的科技工作者；个别因工作需要的具有初级职称的人员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在技术革新、技术改造和生产中有突出贡献的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技术专家和技能专家，工作成绩突出的科技工作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热心支持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技工作的领导干部和管理者。   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十四条 会员的权利和义务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权利</w:t>
      </w:r>
      <w:r>
        <w:rPr>
          <w:rFonts w:eastAsia="仿宋_GB2312" w:ascii="仿宋_GB2312" w:hAnsi="仿宋_GB2312"/>
          <w:sz w:val="28"/>
        </w:rPr>
        <w:t xml:space="preserve">:   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一、有选举权和被选举权；   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对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技工作有建议权和批评权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优先参加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举办的各种活动和取得相关的资料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会员的合法权益受到侵犯时，有权要求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帮助申诉和给予维护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义务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一、遵守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章程，执行决议，按规定交纳会费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维护企业的利益，保守企业技术秘密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活动，完成科协交办的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会员有退会的自由。凡触犯刑律和严重违反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规定、协会章程者，经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委员会决定，取消其会员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会员因工作变动，离开本单位，其会员资格自动取消，会员退休后，其会员资格保留一年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四章 组织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七条  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实行民主办会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科协会员大会是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协的最高领导机构，会员大会每五年举行一次。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会员大会的职责是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一、讨论决定企业科协的工作方针和任务；   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审议批准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委员会的工作报告和财务报告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讨论通过有关决议和倡议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选举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新一届委员会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修改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协章程。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八条  在会员大会闭会期间，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委员会负责科协的具体工作，其职能是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执行会员大会决议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制定工作计划，审定工作总结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领导所属组织开展各项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委员会设主席一人，副主席一至二人，秘书长一人，副秘书长一至二人，设办公室工作人员一至二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兼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spacing w:lineRule="exact" w:line="440"/>
        <w:ind w:firstLine="435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五章 经费及资产管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十条 经费来源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企业资助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举办的各种科技服务收入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三、单位或个人捐款；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会员会费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其他收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十一条  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将严格执行国家的有关法律法规，执行集团（公司）有关规章制度，管好、用好科协的资产。具体财务帐单列，由公司财务部代管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六章  附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十二条  本章程的解释权属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十三条  本章程经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会员大会通过后生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模板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××</w:t>
      </w:r>
      <w:r>
        <w:rPr>
          <w:rFonts w:ascii="黑体;SimHei" w:hAnsi="黑体;SimHei" w:eastAsia="黑体;SimHei"/>
          <w:sz w:val="44"/>
          <w:szCs w:val="44"/>
        </w:rPr>
        <w:t>公司（厂）科学技术协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委员会组成人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车间、科室：</w:t>
      </w:r>
    </w:p>
    <w:p>
      <w:pPr>
        <w:pStyle w:val="Normal"/>
        <w:spacing w:lineRule="exact" w:line="50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厂）党总支（支部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会议精神，经第一届会员大会选举，第一届科协委员会委员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同志组成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任主席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任副主席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任秘书长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厂）党总支（支部）</w:t>
      </w:r>
    </w:p>
    <w:p>
      <w:pPr>
        <w:pStyle w:val="Normal"/>
        <w:spacing w:lineRule="exact" w:line="500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8:00Z</dcterms:created>
  <dc:creator>Administrators</dc:creator>
  <dc:description/>
  <cp:keywords/>
  <dc:language>en-US</dc:language>
  <cp:lastModifiedBy>User</cp:lastModifiedBy>
  <cp:lastPrinted>2016-06-22T16:47:00Z</cp:lastPrinted>
  <dcterms:modified xsi:type="dcterms:W3CDTF">2016-07-14T08:08:00Z</dcterms:modified>
  <cp:revision>2</cp:revision>
  <dc:subject/>
  <dc:title>企业成立科学技术协会程序及所需文件资料</dc:title>
</cp:coreProperties>
</file>