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700" w:before="190" w:after="571"/>
        <w:jc w:val="center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小标宋;Arial Unicode MS" w:hAnsi="小标宋;Arial Unicode MS" w:cs="宋体;SimSun" w:eastAsia="小标宋;Arial Unicode MS"/>
          <w:sz w:val="44"/>
          <w:szCs w:val="44"/>
        </w:rPr>
        <w:t>第一届创新科技成果交流会回顾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由中国科学技术协会和广州市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共同主办的第一届创新科技成果交流会（以下简称“科交会”）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-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在广州白云国际会议中心成功举办。在各有关单位和部门的共同支持下，科交会取得了圆满成功，达到了预期的效果。中央政治局委员、国家副主席李源潮同志亲临展会调研，并充分肯定了科交会的工作。科交会得到了全国学会、高院科研院所、地方科协、科技团体等组织的大力支持，在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的主展场，共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参展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创新科技成果项目，分为生物医药、电子信息、新材料、智能制造、仪器仪表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专业板块和北京、天津、上海、广州、俄罗斯、港澳台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地区板块进行展示。为期一天半的展示共吸引了超过一万名观众进场参观。除了创新科技成果展示之外，科交会还举办科技沙龙、现场考察等多种形式的活动，促成创新科技成果项目转化落地。科交会期间共促成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创新科技成果项目转化落地并签订协议，涉及金额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另外还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个项目在会上和会下达成对接合作意向。</w:t>
      </w:r>
    </w:p>
    <w:p>
      <w:pPr>
        <w:pStyle w:val="Normal"/>
        <w:snapToGrid w:val="false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600"/>
        <w:textAlignment w:val="bottom"/>
        <w:rPr>
          <w:rFonts w:ascii="华康简标题宋;Arial Unicode MS" w:hAnsi="华康简标题宋;Arial Unicode MS" w:eastAsia="华康简标题宋;Arial Unicode MS"/>
          <w:sz w:val="30"/>
          <w:szCs w:val="30"/>
        </w:rPr>
      </w:pPr>
      <w:r>
        <w:rPr>
          <w:rFonts w:eastAsia="华康简标题宋;Arial Unicode MS" w:ascii="华康简标题宋;Arial Unicode MS" w:hAnsi="华康简标题宋;Arial Unicode MS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华康简标题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rFonts w:eastAsia="仿宋_GB2312;仿宋"/>
      <w:sz w:val="30"/>
    </w:rPr>
  </w:style>
  <w:style w:type="character" w:styleId="Mail1">
    <w:name w:val="mail1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11:00Z</dcterms:created>
  <dc:creator>nfg</dc:creator>
  <dc:description/>
  <cp:keywords/>
  <dc:language>en-US</dc:language>
  <cp:lastModifiedBy>董大伟</cp:lastModifiedBy>
  <cp:lastPrinted>2015-12-31T13:21:00Z</cp:lastPrinted>
  <dcterms:modified xsi:type="dcterms:W3CDTF">2016-01-19T07:39:00Z</dcterms:modified>
  <cp:revision>4</cp:revision>
  <dc:subject/>
  <dc:title>中国科协下行文模板</dc:title>
</cp:coreProperties>
</file>