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河南省暨郑州市全国科普日主场活动参展项目表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创新驱动成果展，</w:t>
      </w:r>
      <w:r>
        <w:rPr>
          <w:rFonts w:eastAsia="楷体_GB2312;微软雅黑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eastAsia="楷体_GB2312;微软雅黑"/>
          <w:sz w:val="32"/>
          <w:szCs w:val="32"/>
        </w:rPr>
        <w:t>个展位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2"/>
        <w:gridCol w:w="2835"/>
        <w:gridCol w:w="155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展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展位号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端透明件制造技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服头盔面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声罗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肩扛式防空导弹冷发射训练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人机冷气弹射装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36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V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型活塞式蓄能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军民融合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轻型全电多功能固定翼长航时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昌周视经纬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陶瓷材料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技术的研究与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操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量子点发光二极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LC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FEST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成处理系统、菊花组合保健品、紫薯护肝产品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力电源及关键材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豫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号”蛋鸡配套系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附加值农产品研发及推广应用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兼具安防与节能的新型复合玻璃材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甲醛植物基木材胶粘剂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轻工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功能性盐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类轴承展品、轴承零件、动手装配体验、摩擦力体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型空气净化钧瓷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清新空气净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昌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云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创新展示：机器人、航模，壁挂式、台式科普展品，大型互动科普娱乐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飞鸿科教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风神轮胎公司联合科技攻关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风神轮胎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5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展区负责人：赵德生  手机：</w:t>
      </w:r>
      <w:r>
        <w:rPr>
          <w:rFonts w:eastAsia="楷体_GB2312;微软雅黑" w:ascii="楷体_GB2312;微软雅黑" w:hAnsi="楷体_GB2312;微软雅黑"/>
          <w:sz w:val="32"/>
          <w:szCs w:val="32"/>
        </w:rPr>
        <w:t>18638787219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河南省暨郑州市全国科普日主场活动参展项目表二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科技扶贫暨农村电商成果展，</w:t>
      </w:r>
      <w:r>
        <w:rPr>
          <w:rFonts w:eastAsia="楷体_GB2312;微软雅黑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sz w:val="32"/>
          <w:szCs w:val="32"/>
        </w:rPr>
        <w:t>个展位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84"/>
        <w:gridCol w:w="3402"/>
        <w:gridCol w:w="184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位号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豫媒优品农产品展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家参谋杂志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玫瑰特色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舞阳县玫瑰产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莲藕深加工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县陈庄镇黄河藕业种植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良种核桃科技扶贫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氏县香盛轩核桃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产品深加工（芥丝、杂粮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登封市小苍娃绿色农产品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灵芝盆景的嫁接工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辉县市食用菌协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稻新品种、新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乡县丰源水稻协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连翘茶种植和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焦作市中站区桑园林场连翘茶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孔雀养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濮阳凤翔蓝孔雀养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深加工（柿子醋、橡子凉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巩义市鑫旺植保科普示范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羊肚菌接茬种植生态烟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鹿邑县烟草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果品深加工（杏梅、青梅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汝州市大峪乡果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1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展区负责人：孔德杰  手机：</w:t>
      </w:r>
      <w:r>
        <w:rPr>
          <w:rFonts w:eastAsia="楷体_GB2312;微软雅黑" w:ascii="楷体_GB2312;微软雅黑" w:hAnsi="楷体_GB2312;微软雅黑"/>
          <w:sz w:val="32"/>
          <w:szCs w:val="32"/>
        </w:rPr>
        <w:t>15890110987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河南省暨郑州市全国科普日主场活动参展项目表三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科学助力成长展，</w:t>
      </w:r>
      <w:r>
        <w:rPr>
          <w:rFonts w:eastAsia="楷体_GB2312;微软雅黑" w:ascii="楷体_GB2312;微软雅黑" w:hAnsi="楷体_GB2312;微软雅黑"/>
          <w:sz w:val="32"/>
          <w:szCs w:val="32"/>
        </w:rPr>
        <w:t>18</w:t>
      </w:r>
      <w:r>
        <w:rPr>
          <w:rFonts w:ascii="楷体_GB2312;微软雅黑" w:hAnsi="楷体_GB2312;微软雅黑" w:eastAsia="楷体_GB2312;微软雅黑"/>
          <w:sz w:val="32"/>
          <w:szCs w:val="32"/>
        </w:rPr>
        <w:t>个展位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68"/>
        <w:gridCol w:w="3260"/>
        <w:gridCol w:w="1559"/>
      </w:tblGrid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展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展位号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安防机器人、小胖机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慧学酷玩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书法机器人、人形机器人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种机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青少年科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2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防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灵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4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感人形机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韩山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5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世纪华坤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6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画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7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脑控赛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8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上作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9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淀粉沼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果发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陶艺机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瓷语陶瓷文化传播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2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VC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机器人和格斗机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3</w:t>
            </w:r>
          </w:p>
        </w:tc>
      </w:tr>
      <w:tr>
        <w:trPr>
          <w:trHeight w:val="13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距”风向标、“预警”躺椅智能机器人、无人机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美克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4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中国校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青少年科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5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学教育资源箱、趣味科学小实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市探奇科学教育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6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爱迪科学思维教育：幼儿、少儿科学实验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科爱迪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7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机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精彩作品，四翼飞行器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V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能作品、编程作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新创客机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8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展区负责人：杜光旭  手机：</w:t>
      </w:r>
      <w:r>
        <w:rPr>
          <w:rFonts w:eastAsia="楷体_GB2312;微软雅黑" w:ascii="楷体_GB2312;微软雅黑" w:hAnsi="楷体_GB2312;微软雅黑"/>
          <w:sz w:val="32"/>
          <w:szCs w:val="32"/>
        </w:rPr>
        <w:t>18639007839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河南省暨郑州市全国科普日主场活动参展项目表四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科学破除愚昧展，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个展位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21"/>
        <w:gridCol w:w="3424"/>
        <w:gridCol w:w="1701"/>
      </w:tblGrid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号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谣言破除实验室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展位）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世纪华坤教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1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2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3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崇尚科学，破除愚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反邪教协会</w:t>
            </w:r>
          </w:p>
          <w:p>
            <w:pPr>
              <w:pStyle w:val="Normal"/>
              <w:snapToGrid w:val="false"/>
              <w:ind w:left="286" w:right="-950" w:hanging="28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科技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4</w:t>
            </w:r>
          </w:p>
        </w:tc>
      </w:tr>
      <w:tr>
        <w:trPr>
          <w:trHeight w:val="13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谣言终结者 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展位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世纪华坤教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5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展区负责人：杜光旭  手机：</w:t>
      </w:r>
      <w:r>
        <w:rPr>
          <w:rFonts w:eastAsia="楷体_GB2312;微软雅黑" w:ascii="楷体_GB2312;微软雅黑" w:hAnsi="楷体_GB2312;微软雅黑"/>
          <w:sz w:val="32"/>
          <w:szCs w:val="32"/>
        </w:rPr>
        <w:t>18639007839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河南省暨郑州市全国科普日主场活动参展项目表五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身边科学展，</w:t>
      </w:r>
      <w:r>
        <w:rPr>
          <w:rFonts w:eastAsia="楷体_GB2312;微软雅黑" w:ascii="楷体_GB2312;微软雅黑" w:hAnsi="楷体_GB2312;微软雅黑"/>
          <w:sz w:val="32"/>
          <w:szCs w:val="32"/>
        </w:rPr>
        <w:t>13</w:t>
      </w:r>
      <w:r>
        <w:rPr>
          <w:rFonts w:ascii="楷体_GB2312;微软雅黑" w:hAnsi="楷体_GB2312;微软雅黑" w:eastAsia="楷体_GB2312;微软雅黑"/>
          <w:sz w:val="32"/>
          <w:szCs w:val="32"/>
        </w:rPr>
        <w:t>个展位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9"/>
        <w:gridCol w:w="3971"/>
        <w:gridCol w:w="15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展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展位号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医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世界最先进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疗影像技术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采知企业孵化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增雨防雹火箭发射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气象学会、郑州气象科普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LC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眼照明产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阳普莱电子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浅层地热能智慧供冷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润恒节能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品安全及农业新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农业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保监测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环保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绿色电力照亮生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电机工程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爱来癌去”女性健康大讲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抗癌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家庭、智慧家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春泉节能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空气健康环境家居系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汉威电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健康义诊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升龙门诊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13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展区负责人：李二静  手机：</w:t>
      </w:r>
      <w:r>
        <w:rPr>
          <w:rFonts w:eastAsia="楷体_GB2312;微软雅黑" w:ascii="楷体_GB2312;微软雅黑" w:hAnsi="楷体_GB2312;微软雅黑"/>
          <w:sz w:val="32"/>
          <w:szCs w:val="32"/>
        </w:rPr>
        <w:t>15617559858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9:00Z</dcterms:created>
  <dc:creator>蔺晓波</dc:creator>
  <dc:description/>
  <cp:keywords/>
  <dc:language>en-US</dc:language>
  <cp:lastModifiedBy>李二静</cp:lastModifiedBy>
  <dcterms:modified xsi:type="dcterms:W3CDTF">2017-09-13T02:49:00Z</dcterms:modified>
  <cp:revision>4</cp:revision>
  <dc:subject/>
  <dc:title>河南省科协关于举办2017年河南省暨郑州市全国科普日主场活动的通知</dc:title>
</cp:coreProperties>
</file>