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年度河南省现代农业科普园项目名单</w:t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257"/>
        <w:gridCol w:w="3527"/>
        <w:gridCol w:w="3425"/>
      </w:tblGrid>
      <w:tr>
        <w:trPr>
          <w:tblHeader w:val="true"/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辖市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</w:tr>
      <w:tr>
        <w:trPr>
          <w:tblHeader w:val="true"/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南佳源农业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郑市佳源有机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密市大樱桃种植协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正鑫大樱桃高效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封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考兰鑫种植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考县小宋乡东邵岗一村日光温室蔬菜大棚产业园区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嵩县金佛坪农业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嵩县金水湾农业生态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顶山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鲁山县宝山农业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鲁山县熊背乡宝山村板栗观光旅游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滑县农村专业技术协会联合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滑县粒粒丰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山城区旭鸿果木种植农民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山城区旭鸿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乡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获嘉县鑫豪农牧服务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获嘉县西域和源农庄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焦作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温县岳村街道办事处牛洼村股份经济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温县牛洼现代农业生态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濮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濮阳经济技术开发区农业园区管委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濮阳国家农业科技园区科技创新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鄢陵县甘罗养生养老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甘罗养生养老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漯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南芳辉玫瑰生物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南芳辉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门峡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门峡宏翔果蔬种植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臻翠苑葡萄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/>
              </w:rPr>
              <w:t>方城县辣椒玉米育种协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/>
              </w:rPr>
              <w:t>方城县辣椒产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镇平县霖锋绿色农产品开发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原荷花博览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丘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城市粮源种植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城市卧龙镇粮源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县景弘国兰花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花科技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山县灵山茶业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山县生态茶叶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口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城市鸿源食用菌种植基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城市鸿源食用菌种植基地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驻马店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泌阳县真菌研究开发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泌阳县食用菌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源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源市绿茵种苗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源市绿茵蔬菜良种繁育现代农业科普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年度河南省科普示范社区项目名单</w:t>
      </w:r>
    </w:p>
    <w:tbl>
      <w:tblPr>
        <w:tblW w:w="89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455"/>
        <w:gridCol w:w="6721"/>
      </w:tblGrid>
      <w:tr>
        <w:trPr>
          <w:tblHeader w:val="true"/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辖市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</w:t>
            </w:r>
          </w:p>
        </w:tc>
      </w:tr>
      <w:tr>
        <w:trPr>
          <w:tblHeader w:val="true"/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管城回族区航海东路街道办事处映月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二七区建中街街道办事处铁道陇海家园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惠济区刘寨街道兴隆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金水区大石桥街道办事处中亨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封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封市黄龙产业集聚区袁楼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封市鼓楼区五一办事处郑汴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西工区汉屯路街道办事处健康新村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吉利区康乐街道康乐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涧西区武汉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西工区王城路办事处广电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顶山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顶山市石龙区龙兴街道办事处许坊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顶山市新华区矿工路街道悦和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顶山市卫东区东环路街道办事处五条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阴县城东办事处江南春天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阳市龙安区文明大道街道办事处安纤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阳市殷都区铁西路街道办事处芳林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淇滨区长江路办事处大辛庄社区居民委员会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淇滨区泰山路街道办事处九州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乡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乡市牧野区罗庄街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乡市卫滨区健康路办事处健民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焦作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焦作市山阳区光亚街道工业东路社区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焦作市解放区王褚街道办事处锦祥花园社区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濮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濮阳市华龙区孟轲乡华清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乐县城关镇西街关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葛市金桥办事处英刘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市魏都区西大街道办事处府后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市东城区天宝路街道办事处和天下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市建安区瑞贝卡潩水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漯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漯河市源汇区开源社区居民委员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漯河市郾城区沙北街道李盘庄社区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门峡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门峡市陕州区锦绣社区居民委员会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门峡市湖滨区车站街道迎宾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阳市宛城区仲景街道办事处泥营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阳市卧龙区梅溪街道幸福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河县文峰街道办事处四里桥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丘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虞城县城郊乡和谐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丘市梁园区平原街道办事处保湾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丘市睢阳区宋城办事处天祥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阳市浉河区湖东街道办事处三里店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始县秀水街道办事处天福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淮滨县桂花街道办事处新村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城县鲇鱼山街道办事处新华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口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扶沟县桐丘街道西关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驻马店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汝南县汝宁街道办事处西关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驻马店经济开发区金河办事处东高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确山县朗陵街道贯山社区居民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年度河南省农村中学科技馆项目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755"/>
        <w:gridCol w:w="658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辖市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</w:t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州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登封市告成镇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封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杞县阳固镇第一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洛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栾川县白土镇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顶山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舞钢市第二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林州市任村镇中心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壁市山城区第一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焦作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孟州市南庄中心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濮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丰县马村乡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昌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葛市第十七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漯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舞阳县第二高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门峡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灵宝市焦村镇第一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召县天源文武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野县歪子镇第一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丘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夏邑县桑固乡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丘市梁园区谢集镇第二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潢川县江家集镇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山县文殊乡第一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口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鹿邑县真源办事处私立老君台小学（初中部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驻马店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泌阳县羊册镇中心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源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源市玉泉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41:00Z</dcterms:created>
  <dc:creator>西坡小姐</dc:creator>
  <dc:description/>
  <dc:language>en-US</dc:language>
  <cp:lastModifiedBy>Lee</cp:lastModifiedBy>
  <dcterms:modified xsi:type="dcterms:W3CDTF">2019-10-28T10:43:50Z</dcterms:modified>
  <cp:revision>0</cp:revision>
  <dc:subject/>
  <dc:title>2020年度河南省现代农业科普园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