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468"/>
        <w:jc w:val="center"/>
        <w:rPr/>
      </w:pPr>
      <w:r>
        <w:rPr/>
        <w:t>河南省科普示范社区名额分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6"/>
        <w:gridCol w:w="1584"/>
        <w:gridCol w:w="2700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辖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普示范社区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普示范社区（个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郑州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许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开封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漯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洛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门峡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平顶山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南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安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商丘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鹤壁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周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乡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驻马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焦作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濮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济源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38:00Z</dcterms:created>
  <dc:creator>Lenovo User</dc:creator>
  <dc:description/>
  <cp:keywords/>
  <dc:language>en-US</dc:language>
  <cp:lastModifiedBy>kepu</cp:lastModifiedBy>
  <cp:lastPrinted>2012-11-29T16:00:00Z</cp:lastPrinted>
  <dcterms:modified xsi:type="dcterms:W3CDTF">2012-11-29T08:0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