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科学技术协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公布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科普项目立项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结果的通知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全省学会，各省辖市科协，各有关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关于申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科普项目通知要求，经组织申报、评审等环节，省科协决定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科普”科技志愿服务项目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科普专家团走基层科技志愿服务项目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中原科普讲坛项目予以立项，现将项目名单予以公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项目承担单位要按照“有力有效、有声有色”要求，进一步优化方案，精心组织，突出主题，强化特色，确保高质量做好项目实施工作；要建立项目实施信息报送制度，及时报送项目实施进展情况和项目实施总结报告，并通过媒体进行宣传报道；要加强项目资金管理，严格执行省级科普专项资金管理有关规定，切实提高财政资金使用效益。省科协将统一对各单位项目实施情况进行监督检查和绩效评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邓西森  杜光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371-657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755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普”科技志愿服务项目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普专家团走基层科技服务项目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原科普讲坛项目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righ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河南省科学技术协会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</dc:creator>
  <dc:description/>
  <dc:language>en-US</dc:language>
  <cp:lastModifiedBy>阳光</cp:lastModifiedBy>
  <cp:lastPrinted>2019-11-13T17:16:00Z</cp:lastPrinted>
  <dcterms:modified xsi:type="dcterms:W3CDTF">2019-11-13T0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