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color w:val="000000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  <w:shd w:fill="FFFFFF" w:val="clear"/>
        </w:rPr>
        <w:t>首届中国创新方法大赛河南分赛区获奖名单</w:t>
      </w:r>
    </w:p>
    <w:tbl>
      <w:tblPr>
        <w:tblW w:w="10152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19"/>
        <w:gridCol w:w="3823"/>
        <w:gridCol w:w="2717"/>
      </w:tblGrid>
      <w:tr>
        <w:trPr>
          <w:trHeight w:val="680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推荐企业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组成员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河南中烟工业有限责任公司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黄金叶生产制造中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基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TRIZ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的卷烟小盒刀版优化改进研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郭华诚  郜海民  李阳光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河南天海电器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汽车前照灯灯光调节系统改进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徐殿  张震华  马伟民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钢集团洛阳耐火材料研究院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基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QFD/TRIZ/FCE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解决高温影像识别不清的问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克  李晓睿  董殿敏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河南佰利联新材料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燃烧器点火系统改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美荣  张利超  张祥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郑州旭飞光电科技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用于玻璃窑炉的加料系统和玻璃生产设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王光祥  李鹏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周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0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河南中烟工业有限责任公司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黄金叶生产制造中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基于模型预测的松散回潮控制系统优化研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东方  欧阳江子 戚晓江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钢集团洛阳耐火材料研究院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解决浸入式水口在原位梯度复合过程中的缺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魏昌晟  贾行远  余同暑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0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河南天海电器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线束自动加工中心执行机构创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胡德超  尹亮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铁铮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信重工机械股份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重型装备制造业生产排程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APS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动态策略及应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白宝华  龚婷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王晓阳  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安阳钢铁集团有限责任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TRIZ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理论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IF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高强钢成分控制上的应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李堃  于永业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杜亚伟</w:t>
            </w:r>
          </w:p>
        </w:tc>
      </w:tr>
      <w:tr>
        <w:trPr>
          <w:trHeight w:val="680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推荐企业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组成员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河南中烟工业有限责任公司南阳卷烟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基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TRIZ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理论的新型皮带输送机设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杨光露  鲁中甫  刘博文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郑州旭飞光电科技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液晶基板玻璃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IPS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机种开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尚建威  吴松江  张磊鑫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钢集团洛阳耐火材料研究院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基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QFD/TRIZ/FCE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解决高温下位移测量的问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李如航  宋艳艳  张超 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国水利水电第十一工程局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一种提高水工混凝土耐久性与表观质量的渗进性防护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丁清杰  宋亚涛  赵付凯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一拖拉机股份有限公司大拖装配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运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IE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方法提升重型轮拖产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杨小勇  潘岩岩  车展展 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0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安阳钢铁集团有限责任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安钢高强汽车钢折弯开裂问题的解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茂奇  蔺学浩  李娜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龙蟒佰利联集团股份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氧化池曝气方法技术改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常崇山  董红波  张磊磊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0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拖（洛阳）柴油机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基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IE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的柴油机装配车间现场精益改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唐海兵  周富强  张磊  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河南中烟工业有限责任公司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黄金叶生产制造中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仿形技术在烟梗自动开包系统中的应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赵春元  范爱军  秦鹏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郑州旭飞光电科技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液晶基板玻璃视觉检测系统的创新与应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吴彦冰  王树利  任晓金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国石油天然气第一建设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减少高合金钢焊接内保护气用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曹遂军  杜蔚然  聂敏 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国电驻马店热电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低负荷满足工业抽汽参数改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周生东  李亚明  孔垂茂 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郑州旭飞光电科技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液晶基板玻璃铂金通道微循环管远程排污系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郭向辉  张仁海  杨记龙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河南中烟工业有限责任公司南阳卷烟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基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TRIZ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创新方法的切丝机专利布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杨光露  刘博文  鲁中甫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拖（洛阳）柴油机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工业工程于生产物流的创新应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赵艳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李少波  李晓川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郑州太德网络科技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肠道肿瘤无创摘除设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古凤阳  王亚明  胡继米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信重工机械股份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基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IE+IT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的重型装备制造业能源精益管控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李林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周勤霞  赵旭辉  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济源海博瑞新材料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重金属污染土壤纳米修复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廉铭铭  曹朋乐  于欢欢 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一拖拉机股份有限公司中小轮拖装配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基于精益生产的制动器组合工位优化改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钟伟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李红振  晋惠强 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义马永兴矿山机械设备修造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水性无氨凝胶促凝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姚金华  王立平  王莉 </w:t>
            </w:r>
          </w:p>
        </w:tc>
      </w:tr>
      <w:tr>
        <w:trPr>
          <w:trHeight w:val="680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推荐企业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组成员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龙蟒佰利联集团股份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造金红石制备方法的研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贺高峰  李珍珍  杨丹 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拖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洛阳）柴油机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基于精益思想的机滤器装配线现场改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洪亮  龚岗  张亮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河南中烟工业有限责任公司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黄金叶生产制造中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新型成品卷烟信息化管理平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王维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李明  虎方平 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河南中烟工业有限责任公司南阳卷烟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便携式标签打印系统的研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杨光露  陈建中  尹鑫 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拖（洛阳）汇德工装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基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IE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的缸头生产线优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徐军升  宋刚  郑鹏伟 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0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河南佰利联新材料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空分系统节能降耗改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刘清军  钟成林  刘文 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国电驻马店热电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30MW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机组超低排放改造后白泥替代石灰石的应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薛明超  谭红星  张志迪 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0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信重工机械股份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基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ERP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系统和条码技术的仓库管理创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赵燕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王磊  杨小妮 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航锂电（洛阳）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基于“一个流”的作业模式建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汪洋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赵玉培  王玺 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航锂电（洛阳）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基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IE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的模组装配线生产平衡改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王玺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侯波  赵玉培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国电驻马店热电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脱硫石灰石供浆泵变频改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雷振山  孔垂茂  李亚明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一拖拉机股份有限公司铸造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基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ECRS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的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4A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缸体铸造工艺优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何帅伟  段素红  杨春霞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一拖拉机股份有限公司铸造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S0000094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缸体调试生产过程流程优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杨永生  高存贞  段素红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信重工机械股份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基于精益管理的大型磨机产品品质提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王绍博  陈腾飞  何培印 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河南维诺生物科技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新型绿色高效环境净化剂应用技术研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白文科  肖俊涛  张向飞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河南马航科技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植保无人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.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时代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范瑞华  程港归  周东旭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2041" w:footer="992" w:bottom="2041"/>
          <w:pgNumType w:start="3" w:fmt="decimal"/>
          <w:formProt w:val="false"/>
          <w:textDirection w:val="lrTb"/>
          <w:docGrid w:type="linesAndChars" w:linePitch="579" w:charSpace="1023"/>
        </w:sectPr>
        <w:pStyle w:val="Normal"/>
        <w:snapToGrid w:val="false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2"/>
          <w:szCs w:val="32"/>
          <w:shd w:fill="FFFFFF" w:val="clear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32"/>
          <w:szCs w:val="32"/>
          <w:shd w:fill="FFFFFF" w:val="clear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19"/>
        <w:gridCol w:w="3823"/>
        <w:gridCol w:w="2717"/>
      </w:tblGrid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信重工机械股份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探索先进装备制造业的生产信息化平台建设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旭东  武凯华  邵金德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一拖拉机股份有限公司中小轮拖装配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后补充物流模式在车间物料配送上的应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张兵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赵马瀚  高耀辉 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一拖拉机股份有限公司齿轮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基于机器人技术的轴类加工线平衡优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张芊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柴献民  潘永琦 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一拖拉机股份有限公司车身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基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IE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知识的物流改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张永桢  孔建平  赵栋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清华大学天津高端装备研究院洛阳先进制造产业研发基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基于平台战略的企业转型创新管理方法研究及案例解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旭超  杨少丹  马明星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济源海博瑞新材料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纳米聚硅减阻增注剂——筑低品位油藏开发新长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田庆丰  刘培松  倪冬冬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凯迈（洛阳）测控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运用并行工程方法优化产品开发流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兴明  王宇辉  张玉果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信重工机械股份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重型装备制造业设备维修精益管理创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杨林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韩兆举  郭杰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国水利水电第十一工程局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细粒土压实度快速检测法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常伟良  刘延铎  张旭东 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河南护航实业股份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护航汽车主动防追尾产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张红岩  孙伟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崔广普 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信重工机械股份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重型装备制造业工艺装备管理创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安飞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赵高山  孙雨菲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信重工机械股份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重型装备制造业核心设备管理创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孙震海  李屹强  许渊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国电驻马店热电有限公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基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DCS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系统控制的主辅控系统融合优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许涛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杨勇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王宏伟 </w:t>
            </w:r>
          </w:p>
        </w:tc>
      </w:tr>
      <w:tr>
        <w:trPr>
          <w:trHeight w:val="680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优秀组织奖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洛阳市科学技术协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其今</cp:lastModifiedBy>
  <dcterms:modified xsi:type="dcterms:W3CDTF">2018-11-02T03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