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科普示范社区检查验收评估表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      </w:t>
      </w:r>
      <w:r>
        <w:rPr>
          <w:rFonts w:cs="仿宋_GB2312"/>
        </w:rPr>
        <w:t xml:space="preserve"> </w:t>
      </w:r>
      <w:r>
        <w:rPr/>
        <w:t>市     县（市</w:t>
      </w:r>
      <w:r>
        <w:rPr/>
        <w:t>/</w:t>
      </w:r>
      <w:r>
        <w:rPr/>
        <w:t>区）            社区                 年    月  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内容及分值分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社区领导具有较强的科普意识，将科普工作列入社区工作的议事日程，认真研究、及时解决科普工作中遇到的问题和困难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汇报，查阅会议记录、纪要及相关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将社区科普工作纳入年度工作目标考核和精神文明建设计划，社区领导积极带头参加各类科普活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规划、计划、考核制度等相关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制定有科普工作计划和长远规划，科普工作计划、文件、资料管理符合档案管理规范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计划、档案等相关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科普活动经费列入办事处财政预算，人均科普经费不少于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ascii="仿宋_GB2312" w:hAnsi="仿宋_GB2312" w:eastAsia="仿宋_GB2312"/>
                <w:sz w:val="24"/>
              </w:rPr>
              <w:t>元，并随着财政收入增长逐年增加。积极争取和鼓励社会力量多元化投入，支持科普事业的发展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专项经费落实情况及相关文件、资料（此为一项否决项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络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成立有社区分管领导同志负责的科普小组，并有专人负责科普工作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相关文件、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社区内每个大院，都有科普小组或有专人负责科普工作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有一支热爱公益事业、热心科普工作的志愿者（科普宣传员、青少年校外科技辅导员等），科普志愿者不少于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人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础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建有固定的科普画廊或科普橱窗等宣传设施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米以上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查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有开展科普教育的科普活动室、科普图书室及科普学校等场所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科普活动场所应配备有科普声像设备（电视机、</w:t>
            </w:r>
            <w:r>
              <w:rPr>
                <w:rFonts w:eastAsia="仿宋_GB2312" w:ascii="仿宋_GB2312" w:hAnsi="仿宋_GB2312"/>
                <w:sz w:val="24"/>
              </w:rPr>
              <w:t>DVD</w:t>
            </w:r>
            <w:r>
              <w:rPr>
                <w:rFonts w:ascii="仿宋_GB2312" w:hAnsi="仿宋_GB2312" w:eastAsia="仿宋_GB2312"/>
                <w:sz w:val="24"/>
              </w:rPr>
              <w:t>机、科普知识光盘等）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根据居民需要，积极发挥科协组织作用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充分利用驻辖区的企事业单位、学校等社会资源的优势，经常开展有特色的科普活动，每年不少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次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阅活动记录、档案材料等相关文件、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崇尚科学、反对迷信，全年无较大影响的封建迷信、邪教、伪科学活动的发生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取工作汇报（此为一项否决项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科普画廊、科普橱窗的内容每季更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有更换记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地考察，听取汇报，查阅相关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每年举办提高公众科学素养的大型科普活动不少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。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记录、档案等相关文件、资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每年利用节假日组织青少年开展校外科技活动不少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看相关记录、档案等相关文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43:00Z</dcterms:created>
  <dc:creator>user</dc:creator>
  <dc:description/>
  <cp:keywords/>
  <dc:language>en-US</dc:language>
  <cp:lastModifiedBy>huige</cp:lastModifiedBy>
  <cp:lastPrinted>2011-11-09T15:49:00Z</cp:lastPrinted>
  <dcterms:modified xsi:type="dcterms:W3CDTF">2011-11-09T07:4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