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省科协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工作总结与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填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部室（单位）：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672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填报项目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填  报  内  容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主要填写本部门认为可以写进常委会工作报告的内容）</w:t>
            </w:r>
          </w:p>
        </w:tc>
      </w:tr>
      <w:tr>
        <w:trPr>
          <w:trHeight w:val="22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重点工作进展及成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突出重点，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部门工作创新点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精炼概括，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部门所获奖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1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作中存在的问题与不足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15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工作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主要填写本部门承担省科协的重点工作任务）</w:t>
            </w:r>
          </w:p>
        </w:tc>
      </w:tr>
      <w:tr>
        <w:trPr>
          <w:trHeight w:val="21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承担的重大专项工作实施方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思路清晰，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9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主要创新举措与预期目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简要阐述，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9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拟承办举办的重要活动和召开的重要会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认为工作中需要协调解决的问题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认为需要填报的其他事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备注：表格大小可根据需要填写的内容进行适当调整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74" w:right="1361" w:gutter="0" w:header="0" w:top="2041" w:footer="0" w:bottom="1757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8T02:11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