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市老城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展全国知识产权宣传周活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上午，区科协在洛邑古城园区广场开展全国知识产权宣传周活动。今年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是第十七个世界知识产权日，以“创新不止，梦想不息”为主题，悬挂宣传横幅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条，宣传版面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面，方法宣传手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余册，宣传单页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余张，使广大群众加深了对知识产权和创新重要性的认知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4:00Z</dcterms:created>
  <dc:creator>Administrator</dc:creator>
  <dc:description/>
  <cp:keywords/>
  <dc:language>en-US</dc:language>
  <cp:lastModifiedBy>User</cp:lastModifiedBy>
  <dcterms:modified xsi:type="dcterms:W3CDTF">2017-04-28T00:50:00Z</dcterms:modified>
  <cp:revision>3</cp:revision>
  <dc:subject/>
  <dc:title>科协工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