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送“河南省全国科普日创客成果展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关材料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科协办发</w:t>
      </w:r>
      <w:r>
        <w:rPr>
          <w:rFonts w:eastAsia="仿宋_GB2312" w:cs="仿宋_GB2312" w:ascii="仿宋_GB2312" w:hAnsi="仿宋_GB2312"/>
          <w:sz w:val="32"/>
          <w:szCs w:val="32"/>
        </w:rPr>
        <w:t>[2016]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科协，各有关单位：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为全面贯彻落实中国科协“九大”精神，深入实施创新驱动发展战略，努力提高全民科学素质，大力推进大众创业、万众创新（以下简称“双创”），营造全民共享科技创新成果的良好氛围，省科协拟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全国科普日期间举办“河南省全国科普日创客成果展”，请各地积极推荐</w:t>
      </w:r>
      <w:r>
        <w:rPr>
          <w:rFonts w:ascii="仿宋_GB2312" w:hAnsi="仿宋_GB2312" w:cs="宋体;SimSun" w:eastAsia="仿宋_GB2312"/>
          <w:sz w:val="32"/>
          <w:szCs w:val="32"/>
        </w:rPr>
        <w:t>有关参展材料。现将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科普日</w:t>
      </w:r>
      <w:r>
        <w:rPr>
          <w:rFonts w:ascii="仿宋_GB2312" w:hAnsi="仿宋_GB2312" w:eastAsia="仿宋_GB2312"/>
          <w:sz w:val="32"/>
          <w:szCs w:val="32"/>
        </w:rPr>
        <w:t>“创新放飞梦想，科技引领未来”活动主题，通过集中展示我省科技成果转化带来的新技术、新产品，大力宣传创新是引领发展的第一动力，助力实施创新驱动发展战略，推广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“双创”</w:t>
      </w:r>
      <w:r>
        <w:rPr>
          <w:rFonts w:ascii="仿宋_GB2312" w:hAnsi="仿宋_GB2312" w:eastAsia="仿宋_GB2312"/>
          <w:sz w:val="32"/>
          <w:szCs w:val="32"/>
        </w:rPr>
        <w:t>理念，弘扬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“双创”</w:t>
      </w:r>
      <w:r>
        <w:rPr>
          <w:rFonts w:ascii="仿宋_GB2312" w:hAnsi="仿宋_GB2312" w:eastAsia="仿宋_GB2312"/>
          <w:sz w:val="32"/>
          <w:szCs w:val="32"/>
        </w:rPr>
        <w:t>精神，厚植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“双创”</w:t>
      </w:r>
      <w:r>
        <w:rPr>
          <w:rFonts w:ascii="仿宋_GB2312" w:hAnsi="仿宋_GB2312" w:eastAsia="仿宋_GB2312"/>
          <w:sz w:val="32"/>
          <w:szCs w:val="32"/>
        </w:rPr>
        <w:t>沃土，激发全社会创新潜能和创业活力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推荐范围和对象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推荐成果范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我省创客个人或创客团队在科学研究、科学普及、技术创新、产业发展等方面取得的新发现、新发明、新突破、新创意。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申报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客团队。包括企业、高校、科研单位、社会组织、农技协、农村科普示范基地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成人创客。在创客团队工作的个人或拥有创新成果的自由职业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青少年创客。在青少年科技创新大赛、大学生创业大赛等活动中取得优异成绩的我省大、中、小学生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推荐数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省辖市推荐优秀创客成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（其中青少年创客成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），省直管县（市）推荐优秀创客成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（其中青少年创客成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送材料及有关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河南省全国科普日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创客成果展参展</w:t>
      </w:r>
      <w:r>
        <w:rPr>
          <w:rFonts w:ascii="仿宋_GB2312" w:hAnsi="仿宋_GB2312" w:cs="宋体;SimSun" w:eastAsia="仿宋_GB2312"/>
          <w:sz w:val="32"/>
          <w:szCs w:val="32"/>
        </w:rPr>
        <w:t>信息表》（见附件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展创新成果简介（简介要包括创新成果图片，成果形成时间，功能作用，经济社会效益等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今年全国科普日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旬举行，届时省科协将从所推荐成果中选拔一批在河南省主会场进行展示，参展成果需要提供实物和展板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报送时间和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将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上述报送材料的电子版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7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前发送至省科协科普部邮箱：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kepubu2005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其他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省委、省政府领导和有关省直机关领导将参加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科普日河南主会场活动，届时将参加包括“河南省全国科普日创客成果展”等各项活动，请各地科协务必高度重视，认真组织开展好此项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科协将对各地上报材料进行筛选，确定正式参展单位名单并另行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参展单位人员食宿费用以及展棚、展台等租赁费用由省科协统一安排，其他费用由参展单位自理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祁长河 赵德生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371-6570921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kepubu2005@163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河南省全国科普日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创客成果展参展</w:t>
      </w:r>
      <w:r>
        <w:rPr>
          <w:rFonts w:ascii="仿宋_GB2312" w:hAnsi="仿宋_GB2312" w:cs="宋体;SimSun" w:eastAsia="仿宋_GB2312"/>
          <w:sz w:val="32"/>
          <w:szCs w:val="32"/>
        </w:rPr>
        <w:t>信息表》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科协办公室</w:t>
      </w:r>
    </w:p>
    <w:p>
      <w:pPr>
        <w:pStyle w:val="Normal"/>
        <w:ind w:firstLine="5600"/>
        <w:rPr>
          <w:rFonts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《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河南省全国科普日</w:t>
      </w:r>
      <w:r>
        <w:rPr>
          <w:rFonts w:ascii="仿宋_GB2312" w:hAnsi="仿宋_GB2312" w:cs="Verdana" w:eastAsia="仿宋_GB2312"/>
          <w:b/>
          <w:color w:val="000000"/>
          <w:sz w:val="44"/>
          <w:szCs w:val="44"/>
          <w:shd w:fill="FFFFFF" w:val="clear"/>
        </w:rPr>
        <w:t>创客成果展参展</w:t>
      </w:r>
      <w:r>
        <w:rPr>
          <w:rFonts w:ascii="仿宋_GB2312" w:hAnsi="仿宋_GB2312" w:cs="宋体;SimSun" w:eastAsia="仿宋_GB2312"/>
          <w:b/>
          <w:sz w:val="44"/>
          <w:szCs w:val="44"/>
        </w:rPr>
        <w:t>信息表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ind w:firstLine="354"/>
        <w:rPr/>
      </w:pPr>
      <w:r>
        <w:rPr>
          <w:rFonts w:ascii="宋体;SimSun" w:hAnsi="宋体;SimSun" w:cs="宋体;SimSun"/>
          <w:b/>
          <w:sz w:val="24"/>
        </w:rPr>
        <w:t>推荐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填表日期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__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55"/>
        <w:gridCol w:w="1962"/>
        <w:gridCol w:w="2102"/>
        <w:gridCol w:w="1534"/>
        <w:gridCol w:w="2150"/>
        <w:gridCol w:w="3047"/>
      </w:tblGrid>
      <w:tr>
        <w:trPr>
          <w:trHeight w:val="8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发人员或团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发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创新点</w:t>
            </w:r>
          </w:p>
        </w:tc>
      </w:tr>
      <w:tr>
        <w:trPr>
          <w:trHeight w:val="8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5253;&#36865;&#26448;&#26009;&#30340;&#30005;&#23376;&#29256;&#20110;2015&#24180;7&#26376;15&#26085;&#21069;&#21457;&#36865;&#33267;&#30465;&#31185;&#21327;&#31185;&#26222;&#37096;&#37038;&#31665;&#65306;kepubu2005@163.com" TargetMode="External"/><Relationship Id="rId3" Type="http://schemas.openxmlformats.org/officeDocument/2006/relationships/hyperlink" Target="mailto:kepubu2005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09:00Z</dcterms:created>
  <dc:creator>赵德生</dc:creator>
  <dc:description/>
  <cp:keywords/>
  <dc:language>en-US</dc:language>
  <cp:lastModifiedBy>赵德生</cp:lastModifiedBy>
  <dcterms:modified xsi:type="dcterms:W3CDTF">2016-06-24T00:12:00Z</dcterms:modified>
  <cp:revision>4</cp:revision>
  <dc:subject/>
  <dc:title/>
</cp:coreProperties>
</file>