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河南省农村电商技能人才培训调查表</w:t>
      </w:r>
    </w:p>
    <w:p>
      <w:pPr>
        <w:pStyle w:val="Normal"/>
        <w:jc w:val="left"/>
        <w:rPr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县（市、区）科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4"/>
        <w:gridCol w:w="2409"/>
        <w:gridCol w:w="16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一、基本情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本地总人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中：农村人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乡镇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行政村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二、当地农村电商培训基本情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愿意参与电商培训的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已参与电商培训的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培训组织部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培训财政投入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已经建成网店的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已建成线下实体店的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当地政府对农民电商培训有什么优惠政策 （吃住行补助等）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三、当地农村电商培训基础设施情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建设有电商产业园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建有电商平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有专门电商培训机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有专门电商培训场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业中学（技校）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脑教室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台以上）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四、当地农技协情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建立县级农技协联合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技协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技协会员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村科普示范基地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技协、基地成员愿意且能够参与电商培训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技协、基地成员已参与电商培训情况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建议采取何种培训形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要求建立培训基地，建在哪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思考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如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度给你县（市、区）科协安排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的农村电商技能人才培训任务，能否完成？最多可以培训多少人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你们对于完成以上培训任务需要什么样的支持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拟参加培训的主要是什么人员？如何组织他们参加培训？农民对参加培训需要什么样的优惠条件（吃住行等）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你们拟采取什么样的培训模式（培训教师、培训场地、食宿安排、培训时间等）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你们对于开展电商培训有什么好的意见、建议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意见、建议请发至邮箱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kern w:val="0"/>
                  <w:sz w:val="32"/>
                  <w:szCs w:val="32"/>
                </w:rPr>
                <w:t>kepuhenan@126.com</w:t>
              </w:r>
            </w:hyperlink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firstLine="735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联系人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461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公章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  月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hen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2:00Z</dcterms:created>
  <dc:creator>Lee</dc:creator>
  <dc:description/>
  <cp:keywords/>
  <dc:language>en-US</dc:language>
  <cp:lastModifiedBy>李二静</cp:lastModifiedBy>
  <dcterms:modified xsi:type="dcterms:W3CDTF">2017-02-16T02:13:00Z</dcterms:modified>
  <cp:revision>3</cp:revision>
  <dc:subject/>
  <dc:title/>
</cp:coreProperties>
</file>