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九届中国青年女科学家奖和第八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来女科学家计划河南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第十九届中国青年女科学家奖河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候选人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赵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省农业科学院农副产品加工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仉  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  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  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玉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空空导弹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第八届未来女科学家计划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南</w:t>
      </w:r>
      <w:r>
        <w:rPr>
          <w:rFonts w:ascii="黑体" w:hAnsi="黑体" w:cs="黑体" w:eastAsia="黑体"/>
          <w:sz w:val="32"/>
          <w:szCs w:val="32"/>
        </w:rPr>
        <w:t>候选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单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钱梦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程浩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刘  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2:54:47Z</dcterms:created>
  <dc:creator>Admin</dc:creator>
  <dc:description/>
  <dc:language>en-US</dc:language>
  <cp:lastModifiedBy>Admin</cp:lastModifiedBy>
  <dcterms:modified xsi:type="dcterms:W3CDTF">2023-02-25T13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479DD6DE420DB91F5E4BD51A19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