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120" w:after="360"/>
        <w:jc w:val="center"/>
        <w:textAlignment w:val="baseline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 w:bidi="ar-SA"/>
        </w:rPr>
        <w:t>“</w:t>
      </w: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 w:bidi="ar-SA"/>
        </w:rPr>
        <w:t>科创中原”</w:t>
      </w: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创新基地</w:t>
      </w: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 w:bidi="ar-SA"/>
        </w:rPr>
        <w:t>建设与管理办法</w:t>
      </w: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br/>
      </w:r>
      <w:r>
        <w:rPr>
          <w:rStyle w:val="NormalCharacter"/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ar-SA"/>
        </w:rPr>
        <w:t>（试行）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一章  总  则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一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为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深入实施创新驱动、科教兴省、人才强省战略，加快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推进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原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（以下简称创新基地）建设，进一步提升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服务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我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国家创新高地建设的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能力与水平，依据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《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建设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实施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与管理办法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试行）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》，制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定本办法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二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是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推动产学研协同创新和科技成果转移转化的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合作载体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是对接国家战略科技力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促进跨界、跨域、跨境集聚配置创新资源的服务平台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三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依托我省创新型企业、重点高校、科研院所、新型研发机构、产业技术研究院、创新创业孵化园区等进行建设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分为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产学研协作、创新创业孵化、国际创新合作三种类型。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二章  申请及认定</w:t>
      </w:r>
    </w:p>
    <w:p>
      <w:pPr>
        <w:pStyle w:val="Normal"/>
        <w:snapToGrid w:val="false"/>
        <w:spacing w:lineRule="exact" w:line="580" w:before="0" w:after="0"/>
        <w:ind w:left="-12" w:firstLine="668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四</w:t>
      </w: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产学研协作类创新基地依托各地创新型企业、高校院所、新型研发机构、产业技术研究院等开展建设。申请应满足以下基本条件：</w:t>
      </w:r>
    </w:p>
    <w:p>
      <w:pPr>
        <w:pStyle w:val="Normal"/>
        <w:snapToGrid w:val="false"/>
        <w:spacing w:lineRule="exact" w:line="580" w:before="0" w:after="0"/>
        <w:ind w:left="-12" w:firstLine="673"/>
        <w:jc w:val="both"/>
        <w:textAlignment w:val="baseline"/>
        <w:rPr>
          <w:rStyle w:val="NormalCharacter"/>
          <w:rFonts w:ascii="Times;Nimbus Roman No9 L" w:hAnsi="Times;Nimbus Roman No9 L" w:eastAsia="仿宋_GB2312" w:cs="Times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（一）具有一批拥有自主知识产权、处于</w:t>
      </w: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省</w:t>
      </w: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内领先水平、有待工程化开发和良好市场前景的高水平科技成果，具备较强的关键核心技术攻关和产业共性技术研发、产业化中试及产品开发能力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具有通过市场机制实现技术转移和扩散，促进科技成果产业化，形成良性循环的自我发展能力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全国学会、全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学会或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有紧密合作关系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有效链接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）有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以上相关产业领域知名技术专家牵头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五）拥有不少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专兼职工作人员，其中科技工作者占比不低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80%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同时配备专门的技术转移人才队伍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六）当地政府和依托单位给予必要的政策、场地、资金等资源保障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七）依托单位具有独立法人资格，注册成立时间一年以上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八）申请前一年内未发生重大安全事故、重大负面舆情等。</w:t>
      </w:r>
    </w:p>
    <w:p>
      <w:pPr>
        <w:pStyle w:val="Normal"/>
        <w:snapToGrid w:val="false"/>
        <w:spacing w:lineRule="exact" w:line="580" w:before="0" w:after="0"/>
        <w:ind w:left="-12" w:firstLine="668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五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创业孵化类创新基地依托各地创新创业孵化器、科技园、产业园区等开展建设。申请应满足以下基本条件：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具有比较全面的科技创新创业孵化功能，能够提供知识产权、工商税务、法律、金融、人才等创新创业咨询服务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申请前一年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内有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项以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上科技创新创业的典型孵化案例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全国学会、全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学会或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有紧密合作关系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有效链接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入驻园区企业中，专精特新企业、高新技术企业及科技型中小企业占比高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0%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五）有供科技创新创业型企业固定办公（实验）的场所，总面积不小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00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方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米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六）拥有专门的孵化运营管理机构，有不少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专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兼职创新创业服务人员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七）具备一定投资能力，可以组建专门基金对在孵企业以股权等方式进行投资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八）具有独立法人资格，注册成立时间一年以上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九）申请前一年内未发生重大安全事故、重大负面舆情等。</w:t>
      </w:r>
    </w:p>
    <w:p>
      <w:pPr>
        <w:pStyle w:val="Normal"/>
        <w:snapToGrid w:val="false"/>
        <w:spacing w:lineRule="exact" w:line="580" w:before="0" w:after="0"/>
        <w:ind w:left="-12" w:firstLine="668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六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国际创新合作类创新基地依托各地创新型企业、高校院所、新型研发机构、产业技术研究院、创业孵化园区等开展建设。申请应满足以下基本条件：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具备较好的国际技术创新合作积累，具有一批有待工程化开发和良好市场前景的高水平科技成果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具备较强的关键技术研发、境外科技成果转移转化、国际科创项目落地等方面服务能力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全国学会、全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学会或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有紧密合作关系，与相关领域国际创新企业或机构有业务合作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有效链接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拥有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以上相关产业领域外籍专家，每人参与工作年均时间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个月以上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五）拥有不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少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专兼职工作人员，其中科技工作者人数不低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80%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同时配备专门的技术转移人才队伍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六）当地政府和依托单位给予必要的政策、场地、资金等资源保障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七）依托单位具有独立法人资格，注册成立时间一年以上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八）申请前一年内未发生重大安全事故、重大负面舆情等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七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由省科协认定命名，并提供建设和运行政策指导和服务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八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各省辖市、济源示范区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（以下简称省辖市科协）负责组织市域内创新基地的申请推荐工作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各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全省学会负责组织本学科领域创新基地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的申请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推荐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工作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，各中央驻豫单位、省属有关单位负责组织本系统创新基地的申请推荐工作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。同一创新基地只能选择一个渠道进行推荐。申请及推荐材料应包括创新基地的建设目标、建设内容、保障条件、有关各方的责权利等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九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每年集中开展一次认定工作，认定程序包括形式审查、初评和考察、终评和公示、公布和命名等。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形式审查。对创新基地申报材料进行形式审查，符合条件的纳入考察与专家论证范围；</w:t>
      </w:r>
    </w:p>
    <w:p>
      <w:pPr>
        <w:pStyle w:val="Normal"/>
        <w:snapToGrid w:val="false"/>
        <w:spacing w:lineRule="exact" w:line="580" w:before="0" w:after="0"/>
        <w:ind w:firstLine="648"/>
        <w:jc w:val="both"/>
        <w:textAlignment w:val="baseline"/>
        <w:rPr>
          <w:rStyle w:val="NormalCharacter"/>
          <w:rFonts w:ascii="Times;Nimbus Roman No9 L" w:hAnsi="Times;Nimbus Roman No9 L" w:eastAsia="仿宋_GB2312" w:cs="Times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（二）初评和考察。组织专家对申报方案进行论证，并形成考察论证意见。可根据需要选择部分重点创新基地进行实地考察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终评和公示。召开评审会议，形成创新基地建议名单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审定后，在省科协官网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进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公示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公布和命名。公示无异议的，省科协发文予以认定，并按统一规格发放基地牌匾。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三章  建设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及运行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条 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各类型创新基地的主要任务包括以下内容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产学研协作类。聚焦关键核心技术领域，依托学会、企业专家优势开展前瞻性研判，组织团队集聚攻关，取得原创性成果，兼顾公益性与市场化属性，探索产学研可持续协作机制，服务区域重点产业技术需求，引领产业和企业高质量发展。入驻“科创中国”平台，向平台汇聚资源，每年上传专家、成果、难题等信息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条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和全国学会、全省学会协同开展“百会链千企”科技志愿服务活动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次，开展科技成果转化、揭榜挂帅攻关、高端人才引育、高端学术交流等活动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项。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创新创业孵化类。融合产业界、学术界、创投界等创新要素，促进各领域优秀人才密切联系、交流碰撞，科学有序孵化优质科创企业，营造区域良好创新创业创造生态，服务科技创新创业力量有序壮大和良性扩散。入驻“科创中国”平台，每年上传专家、成果、难题等信息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条，孵化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项科技创新创业项目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开展项目路演活动、产学研金融合活动等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次。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国际创新合作类。面向区域重点产业需求，发挥科技社团国际联络优势，以及与国际创新资源的合作基础，引入境外亟需紧缺科技人才团队和成熟度高、具有实用价值和市场潜力的技术成果，通过合作研究、国际技术转移等形式，促进全球科创资源与区域重点产业和企业高效衔接、持续落地。入驻“科创中国”平台，每年上传专家、成果、难题等信息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条，柔性引进海外人才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人，开展国际交流合作活动不少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次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一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主要采取以下方式开展具体工作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坚持问题导向，依托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，广泛征集相关区域、相关领域企业发展过程中面临的技术需求、问题，张榜求贤，吸引有能力的科研单位或团队，开展重点创新任务、重大科技难题攻关。围绕区域产业共性问题和企业急需解决的关键技术问题，推行从需求端到研发端的敏捷交付式研发模式，联合企业开展项目技术合作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坚持目标导向，摸清相关区域产业市场主体情况，梳理产业发展共性难题，围绕产业发展需要，促使政府科研立项与产业发展实际紧密结合，引导相关产业链上下游企业加强合作、共同发展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坚持国内国际两个视野，通过甄选国内外具有实用价值和市场潜力的最新研究成果，组织开展技术和性能试验，最终导入到地方，促进产业发展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坚持发挥节点作用，协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技服务团、“百会链千企”学会专家服务团，开展需求对接、技术服务、技能培训、示范推广，有效解决企业发展难题，助力产业提质增效。举办产学融合、科技创新、成果转化等相关行业活动，组织各类创新主体跨界研讨，研判地方产业发展和企业技术创新方向。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四章 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管理与服务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二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的主要职责是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贯彻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省委省政府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关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技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的总体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部署，制定创新基地相关制度；</w:t>
      </w:r>
    </w:p>
    <w:p>
      <w:pPr>
        <w:pStyle w:val="Normal"/>
        <w:snapToGrid w:val="false"/>
        <w:spacing w:lineRule="exact" w:line="580" w:before="0" w:after="0"/>
        <w:ind w:firstLine="600"/>
        <w:jc w:val="both"/>
        <w:textAlignment w:val="baseline"/>
        <w:rPr>
          <w:rStyle w:val="NormalCharacter"/>
          <w:rFonts w:ascii="Times;Nimbus Roman No9 L" w:hAnsi="Times;Nimbus Roman No9 L" w:eastAsia="仿宋_GB2312" w:cs="Times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val="en-US" w:eastAsia="zh-CN" w:bidi="ar-SA"/>
        </w:rPr>
        <w:t>（二）开展创新基地的申报、认定、考核、调整和撤销等工作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遴选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推荐创新基地申报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中国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创新基地、海智基地、海智工作站等，协助中国科协开展对“科创中国”创新基地等的考察、考核等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统筹指导创新基地建设和运行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三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推荐单位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的主要职责是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组织本市域、本学科领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、本系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相关机构申报创新基地，并向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进行推荐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统筹安排本市域、本学科领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、本系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内创新基地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试点城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技服务团、“百会链千企”学会专家服务团等工作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协调本市域、本学科领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、本系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相关资源支持创新基地建设运行，协调组织相关资源支持创新基地建设运行；</w:t>
      </w:r>
    </w:p>
    <w:p>
      <w:pPr>
        <w:pStyle w:val="Normal"/>
        <w:snapToGrid w:val="false"/>
        <w:spacing w:lineRule="exact" w:line="580" w:before="0" w:after="0"/>
        <w:ind w:firstLine="648"/>
        <w:jc w:val="both"/>
        <w:textAlignment w:val="baseline"/>
        <w:rPr>
          <w:rStyle w:val="NormalCharacter"/>
          <w:rFonts w:ascii="Times;Nimbus Roman No9 L" w:hAnsi="Times;Nimbus Roman No9 L" w:eastAsia="仿宋_GB2312" w:cs="Times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（四）督导创新基地按照有关要求报送建设计划、总结报告等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四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申请单位的主要职责是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结合本单位实际情况建立完善创新基地的治理结构，制定相应规章制度、发展规划等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按本管理办法规定和创新基地建设计划开展业务活动，保障创新基地正常运行，提供基础条件，解决创新基地建设过程中的有关问题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入驻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依托平台开展工作，向平台汇聚资源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和全省学会协同开展“百会链千企”科技志愿服务活动，积极开展科技成果转化、揭榜挂帅攻关、高端人才引育、高端学术交流等活动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向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报送创新基地年度计划和上一年度工作总结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五）配合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做好创新基地的检查、评估和验收等工作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五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获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认定后，进入建设周期，每个建设周期为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六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在建设周期内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进行定期检查、评估，对全面认真履行各项建设任务的创新基地，予以相关支持；对不能完整履行各项建设任务的创新基地，责令限期整改，整改后仍不符合要求的，予以撤销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七条 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建设期满后，根据申请单位的申请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进行验收，对验收合格的创新基地重新确定建设周期；经验收不合格或申请单位不再申请的，不再认定为创新基地。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五章  附  则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八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本办法由省科协负责解释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九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本办法自颁布之日起施行。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99" w:after="299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kern w:val="0"/>
          <w:sz w:val="36"/>
          <w:szCs w:val="36"/>
        </w:rPr>
        <w:t>第六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kern w:val="0"/>
          <w:sz w:val="36"/>
          <w:szCs w:val="36"/>
        </w:rPr>
        <w:t>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kern w:val="0"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自发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省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河南省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" w:eastAsia="zh-CN"/>
        </w:rPr>
        <w:t>学会专家工作站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暂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深入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实施“创新驱动、科教兴省、人才强省”第一战略，进一步规范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学会专家工作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（以下简称工作站）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充分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发挥学会专家荟萃、智力密集、联系广泛优势，促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产学研用有机结合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，支撑引领产业创新发展，</w:t>
      </w:r>
      <w:r>
        <w:rPr>
          <w:rFonts w:ascii="仿宋_GB2312" w:hAnsi="仿宋_GB2312" w:cs="仿宋" w:eastAsia="仿宋_GB2312"/>
          <w:sz w:val="32"/>
          <w:szCs w:val="32"/>
        </w:rPr>
        <w:t xml:space="preserve">特制定本办法。 </w:t>
      </w:r>
    </w:p>
    <w:p>
      <w:pPr>
        <w:pStyle w:val="Normal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办法所称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，是由省科协设立，基于地方和产业技术创新需求，依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省学会、全国学会组织相关领域专家在我省产业园区、</w:t>
      </w:r>
      <w:r>
        <w:rPr>
          <w:rFonts w:ascii="仿宋_GB2312" w:hAnsi="仿宋_GB2312" w:cs="仿宋" w:eastAsia="仿宋_GB2312"/>
          <w:sz w:val="32"/>
          <w:szCs w:val="32"/>
        </w:rPr>
        <w:t>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" w:eastAsia="仿宋_GB2312"/>
          <w:sz w:val="32"/>
          <w:szCs w:val="32"/>
        </w:rPr>
        <w:t>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校科研院所、基层科技社团等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" w:eastAsia="仿宋_GB2312"/>
          <w:sz w:val="32"/>
          <w:szCs w:val="32"/>
        </w:rPr>
        <w:t>的科技服务平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基本任务：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符合市场需求、</w:t>
      </w:r>
      <w:r>
        <w:rPr>
          <w:rFonts w:ascii="仿宋_GB2312" w:hAnsi="仿宋_GB2312" w:cs="仿宋" w:eastAsia="仿宋_GB2312"/>
          <w:sz w:val="32"/>
          <w:szCs w:val="32"/>
        </w:rPr>
        <w:t>促进产业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提升创新能力为导向，以合作项目为纽带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着力开展</w:t>
      </w:r>
      <w:r>
        <w:rPr>
          <w:rFonts w:ascii="仿宋_GB2312" w:hAnsi="仿宋_GB2312" w:cs="仿宋" w:eastAsia="仿宋_GB2312"/>
          <w:sz w:val="32"/>
          <w:szCs w:val="32"/>
        </w:rPr>
        <w:t>科研成果推广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联合</w:t>
      </w:r>
      <w:r>
        <w:rPr>
          <w:rFonts w:ascii="仿宋_GB2312" w:hAnsi="仿宋_GB2312" w:cs="仿宋" w:eastAsia="仿宋_GB2312"/>
          <w:sz w:val="32"/>
          <w:szCs w:val="32"/>
        </w:rPr>
        <w:t>科技攻关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术技术交流、高端人才引育、相关</w:t>
      </w:r>
      <w:r>
        <w:rPr>
          <w:rFonts w:ascii="仿宋_GB2312" w:hAnsi="仿宋_GB2312" w:cs="仿宋" w:eastAsia="仿宋_GB2312"/>
          <w:sz w:val="32"/>
          <w:szCs w:val="32"/>
        </w:rPr>
        <w:t>标准制定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" w:eastAsia="仿宋_GB2312"/>
          <w:sz w:val="32"/>
          <w:szCs w:val="32"/>
        </w:rPr>
        <w:t>成果鉴定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技政策宣讲、科技项目和奖项申报、工业和应急科普、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创新方法</w:t>
      </w:r>
      <w:r>
        <w:rPr>
          <w:rFonts w:ascii="仿宋_GB2312" w:hAnsi="仿宋_GB2312" w:cs="仿宋" w:eastAsia="仿宋_GB2312"/>
          <w:sz w:val="32"/>
          <w:szCs w:val="32"/>
        </w:rPr>
        <w:t>培训等科技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建立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工作站基本条件：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工作站的建站学会应是全国学会或全省学会（以下简称学会）。工作站的</w:t>
      </w:r>
      <w:r>
        <w:rPr>
          <w:rFonts w:ascii="仿宋_GB2312" w:hAnsi="仿宋_GB2312" w:cs="仿宋" w:eastAsia="仿宋_GB2312"/>
          <w:kern w:val="2"/>
          <w:sz w:val="32"/>
          <w:szCs w:val="32"/>
          <w:lang w:val="en" w:eastAsia="zh-CN" w:bidi="ar-SA"/>
        </w:rPr>
        <w:t>依托单位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应符合以下条件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一）有一定技术基础和技术需求的产业园区、企事业单位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校科研院所、基层科技社团等；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二）具备独立法人资格；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" w:eastAsia="仿宋_GB2312"/>
          <w:kern w:val="2"/>
          <w:sz w:val="32"/>
          <w:szCs w:val="32"/>
          <w:lang w:val="en" w:eastAsia="zh-CN" w:bidi="ar-SA"/>
        </w:rPr>
        <w:t>依托单位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可以为学会专家进站服务提供相关的后勤保障条件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工作站申请：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符合条件的单位可通过全省学会或省辖市、济源示范区科协（以下简称省辖市科协）提出申请，并向省科协提交以下材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河南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会专家工作站</w:t>
      </w:r>
      <w:r>
        <w:rPr>
          <w:rFonts w:ascii="仿宋_GB2312" w:hAnsi="仿宋_GB2312" w:cs="仿宋" w:eastAsia="仿宋_GB2312"/>
          <w:sz w:val="32"/>
          <w:szCs w:val="32"/>
        </w:rPr>
        <w:t>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学会专家工作站专家团队名单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全国学会、全省学会与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依托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订的共建工作站协议（复印件），协议中须有明确的合作项目、工作目标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工作站工作环境（照片）、相关规则制度等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核与设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审批（备案）。</w:t>
      </w:r>
      <w:r>
        <w:rPr>
          <w:rFonts w:ascii="仿宋_GB2312" w:hAnsi="仿宋_GB2312" w:cs="仿宋" w:eastAsia="仿宋_GB2312"/>
          <w:sz w:val="32"/>
          <w:szCs w:val="32"/>
        </w:rPr>
        <w:t>省科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申报材料进行审核，并适时组织评审考察等，入围并</w:t>
      </w:r>
      <w:r>
        <w:rPr>
          <w:rFonts w:ascii="仿宋_GB2312" w:hAnsi="仿宋_GB2312" w:cs="仿宋" w:eastAsia="仿宋_GB2312"/>
          <w:sz w:val="32"/>
          <w:szCs w:val="32"/>
        </w:rPr>
        <w:t>公示无异议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全国学会工作站予以备案，对全省学会工作站予以审批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属地备案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家级、</w:t>
      </w:r>
      <w:r>
        <w:rPr>
          <w:rFonts w:ascii="仿宋_GB2312" w:hAnsi="仿宋_GB2312" w:cs="仿宋" w:eastAsia="仿宋_GB2312"/>
          <w:sz w:val="32"/>
          <w:szCs w:val="32"/>
        </w:rPr>
        <w:t>省级（单独或联合建立）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备案或审批</w:t>
      </w:r>
      <w:r>
        <w:rPr>
          <w:rFonts w:ascii="仿宋_GB2312" w:hAnsi="仿宋_GB2312" w:cs="仿宋" w:eastAsia="仿宋_GB2312"/>
          <w:sz w:val="32"/>
          <w:szCs w:val="32"/>
        </w:rPr>
        <w:t>后，该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材料发送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所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学会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行属地备案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挂牌。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牌匾统一格式和样式，保证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名称的唯一性和形象的一致性。一般为学会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（依托单位标准化简称或所在地名称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会专家工作站</w:t>
      </w:r>
      <w:r>
        <w:rPr>
          <w:rFonts w:ascii="仿宋_GB2312" w:hAnsi="仿宋_GB2312" w:cs="仿宋" w:eastAsia="仿宋_GB2312"/>
          <w:sz w:val="32"/>
          <w:szCs w:val="32"/>
        </w:rPr>
        <w:t>。牌匾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" w:eastAsia="仿宋_GB2312"/>
          <w:sz w:val="32"/>
          <w:szCs w:val="32"/>
        </w:rPr>
        <w:t>科协统一制作，并适时举行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挂牌仪式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建站标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一）工作场所。</w:t>
      </w:r>
      <w:r>
        <w:rPr>
          <w:rFonts w:ascii="仿宋_GB2312" w:hAnsi="仿宋_GB2312" w:cs="仿宋" w:eastAsia="仿宋_GB2312"/>
          <w:sz w:val="32"/>
          <w:szCs w:val="32"/>
        </w:rPr>
        <w:t>须有固定的办公场所，对外悬挂统一制作的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牌匾；配备必要的办公设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专家团队。建站双方均有专人负责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管理，制定长期工作规划和年度</w:t>
      </w:r>
      <w:r>
        <w:rPr>
          <w:rFonts w:ascii="仿宋_GB2312" w:hAnsi="仿宋_GB2312" w:cs="仿宋" w:eastAsia="仿宋_GB2312"/>
          <w:sz w:val="32"/>
          <w:szCs w:val="32"/>
        </w:rPr>
        <w:t>工作计划，有计划有步骤推进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工作；有专职或兼职的站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负责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的日常管理工作，完成各项任务。配备不少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专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</w:rPr>
        <w:t>兼职工作人员。站长可由学会或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依托单位</w:t>
      </w:r>
      <w:r>
        <w:rPr>
          <w:rFonts w:ascii="仿宋_GB2312" w:hAnsi="仿宋_GB2312" w:cs="仿宋" w:eastAsia="仿宋_GB2312"/>
          <w:sz w:val="32"/>
          <w:szCs w:val="32"/>
        </w:rPr>
        <w:t>派出；有不少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的专家组成的专家团，负责对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提供各种技术支持和咨询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合作项目。建站双方签订有共建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协议（或项目合作协议，协议中有共建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条款），协议中有明确的合作项目、咨询服务内容等，明确双方责权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基础</w:t>
      </w:r>
      <w:r>
        <w:rPr>
          <w:rFonts w:ascii="仿宋_GB2312" w:hAnsi="仿宋_GB2312" w:cs="仿宋" w:eastAsia="仿宋_GB2312"/>
          <w:sz w:val="32"/>
          <w:szCs w:val="32"/>
        </w:rPr>
        <w:t>制度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立完善的管理制度和服务规范。</w:t>
      </w:r>
      <w:r>
        <w:rPr>
          <w:rFonts w:ascii="仿宋_GB2312" w:hAnsi="仿宋_GB2312" w:cs="仿宋" w:eastAsia="仿宋_GB2312"/>
          <w:sz w:val="32"/>
          <w:szCs w:val="32"/>
        </w:rPr>
        <w:t>建立岗位责任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明确岗位人员及其任务、责任等。建立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各项工作制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包括制定工作台帐制度、专家团队管理制度、项目流程管理制度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经费保障。</w:t>
      </w:r>
      <w:r>
        <w:rPr>
          <w:rFonts w:ascii="仿宋_GB2312" w:hAnsi="仿宋_GB2312" w:cs="仿宋" w:eastAsia="仿宋_GB2312"/>
          <w:sz w:val="32"/>
          <w:szCs w:val="32"/>
        </w:rPr>
        <w:t>有一定的日常管理经费，能保证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工作的正常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管理责任。</w:t>
      </w:r>
      <w:r>
        <w:rPr>
          <w:rFonts w:ascii="仿宋_GB2312" w:hAnsi="仿宋_GB2312" w:cs="仿宋" w:eastAsia="仿宋_GB2312"/>
          <w:sz w:val="32"/>
          <w:szCs w:val="32"/>
        </w:rPr>
        <w:t>学会是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的主管单位，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（推荐）</w:t>
      </w:r>
      <w:r>
        <w:rPr>
          <w:rFonts w:ascii="仿宋_GB2312" w:hAnsi="仿宋_GB2312" w:cs="仿宋" w:eastAsia="仿宋_GB2312"/>
          <w:sz w:val="32"/>
          <w:szCs w:val="32"/>
        </w:rPr>
        <w:t>、管理和运行；省科协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审批（备案）</w:t>
      </w:r>
      <w:r>
        <w:rPr>
          <w:rFonts w:ascii="仿宋_GB2312" w:hAnsi="仿宋_GB2312" w:cs="仿宋" w:eastAsia="仿宋_GB2312"/>
          <w:sz w:val="32"/>
          <w:szCs w:val="32"/>
        </w:rPr>
        <w:t>，并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" w:eastAsia="仿宋_GB2312"/>
          <w:sz w:val="32"/>
          <w:szCs w:val="32"/>
        </w:rPr>
        <w:t>学会建立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实行具体指导和监管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（推荐）</w:t>
      </w:r>
      <w:r>
        <w:rPr>
          <w:rFonts w:ascii="仿宋_GB2312" w:hAnsi="仿宋_GB2312" w:cs="仿宋" w:eastAsia="仿宋_GB2312"/>
          <w:sz w:val="32"/>
          <w:szCs w:val="32"/>
        </w:rPr>
        <w:t>、属地备案和具体指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（二）工作要求。</w:t>
      </w:r>
      <w:r>
        <w:rPr>
          <w:rFonts w:ascii="仿宋_GB2312" w:hAnsi="仿宋_GB2312" w:cs="仿宋" w:eastAsia="仿宋_GB2312"/>
          <w:sz w:val="32"/>
          <w:szCs w:val="32"/>
        </w:rPr>
        <w:t>省市科协和学会要把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工作纳入年度工作计划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列入工作考核体系。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每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前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科协</w:t>
      </w:r>
      <w:r>
        <w:rPr>
          <w:rFonts w:ascii="仿宋_GB2312" w:hAnsi="仿宋_GB2312" w:cs="仿宋" w:eastAsia="仿宋_GB2312"/>
          <w:sz w:val="32"/>
          <w:szCs w:val="32"/>
        </w:rPr>
        <w:t>报送当年的工作计划和上一年度的工作总结。省科协每年对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工作进行检查指导，总结经验，宣传推广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每年要定期召开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相关会议，加强沟通协调，交流工作经验，研究解决各种问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形成长效服务机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项目申请。建站双方可联合申报并共同实施</w:t>
      </w:r>
      <w:r>
        <w:rPr>
          <w:rFonts w:ascii="仿宋_GB2312" w:hAnsi="仿宋_GB2312" w:cs="仿宋" w:eastAsia="仿宋_GB2312"/>
          <w:sz w:val="32"/>
          <w:szCs w:val="32"/>
        </w:rPr>
        <w:t>省市科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关专项资助项目，并有责任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配合各级财政、科协做好专项资金支出绩效评价等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核管理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考核方式。省市科协对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实施定期考核、动态管理，考核</w:t>
      </w:r>
      <w:r>
        <w:rPr>
          <w:rFonts w:ascii="仿宋_GB2312" w:hAnsi="仿宋_GB2312" w:cs="仿宋" w:eastAsia="仿宋_GB2312"/>
          <w:sz w:val="32"/>
          <w:szCs w:val="32"/>
        </w:rPr>
        <w:t>评估采取“材料审查、实地考量、座谈了解和会议评估”等方式进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考核等次。考核</w:t>
      </w:r>
      <w:r>
        <w:rPr>
          <w:rFonts w:ascii="仿宋_GB2312" w:hAnsi="仿宋_GB2312" w:cs="仿宋" w:eastAsia="仿宋_GB2312"/>
          <w:sz w:val="32"/>
          <w:szCs w:val="32"/>
        </w:rPr>
        <w:t>评估结果分为优秀、合格、不合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个等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结果运用。</w:t>
      </w:r>
      <w:r>
        <w:rPr>
          <w:rFonts w:ascii="仿宋_GB2312" w:hAnsi="仿宋_GB2312" w:cs="仿宋" w:eastAsia="仿宋_GB2312"/>
          <w:sz w:val="32"/>
          <w:szCs w:val="32"/>
        </w:rPr>
        <w:t>评估为优秀的，给予通报表彰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考核不合格者，责令限期整改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有下列情况之一的，予以撤销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名号并摘牌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有违法乱纪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提交备案材料时，隐瞒真实情况、弄虚作假，情节严重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超出学会章程规定的宗旨和业务范围进行活动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被评估为不合格等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且整改后仍达不到要求的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不接受省科协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的监督管理和组织协调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因客观原因需要进行合并、重组、撤销的，由建站双方提出书面申请，经所在地省辖市科协同意后报省科协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十二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可依据本办法制定相应的实施细则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十三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自发布之日起施行。 </w:t>
      </w:r>
    </w:p>
    <w:p>
      <w:pPr>
        <w:pStyle w:val="Normal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十四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解释权属省科协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方正小标宋_GBK" w:cs="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华文中宋;Noto Sans CJK SC"/>
          <w:b/>
          <w:b/>
          <w:bCs/>
          <w:color w:val="000000"/>
          <w:sz w:val="44"/>
        </w:rPr>
      </w:pPr>
      <w:r>
        <w:rPr>
          <w:rFonts w:ascii="CESI小标宋-GB2312" w:hAnsi="CESI小标宋-GB2312" w:cs="CESI小标宋-GB2312" w:eastAsia="CESI小标宋-GB2312"/>
          <w:color w:val="000000"/>
          <w:kern w:val="0"/>
          <w:sz w:val="44"/>
          <w:szCs w:val="44"/>
          <w:lang w:val="en" w:eastAsia="zh-CN"/>
        </w:rPr>
        <w:t>协同创新服务平台</w:t>
      </w:r>
      <w:r>
        <w:rPr>
          <w:rFonts w:ascii="CESI小标宋-GB2312" w:hAnsi="CESI小标宋-GB2312" w:cs="CESI小标宋-GB2312" w:eastAsia="CESI小标宋-GB2312"/>
          <w:color w:val="000000"/>
          <w:kern w:val="0"/>
          <w:sz w:val="44"/>
          <w:szCs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华文中宋;Noto Sans CJK SC" w:cs="Times New Roman;Nimbus Roman No9 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华文中宋;Noto Sans CJK SC" w:cs="Times New Roman;Nimbus Roman No9 L" w:ascii="Times New Roman;Nimbus Roman No9 L" w:hAnsi="Times New Roman;Nimbus Roman No9 L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     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75"/>
      </w:tblGrid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</w:rPr>
              <w:t>申 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报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</w:rPr>
              <w:t> 单 位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  <w:t>例：依托单位名称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平台类别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  <w:t>例：“科创中原”创新基地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产学研协作类，学会专家工作站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平台名称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eastAsia="zh-CN"/>
              </w:rPr>
              <w:t>例：“科创中原”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（专业技术领域名称）产学研协作创新基地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eastAsia="zh-CN"/>
              </w:rPr>
              <w:t>，如：“科创中原”超硬材料产学研协作创新基地；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eastAsia="zh-CN"/>
              </w:rPr>
              <w:t>学会（依托单位标准化简称或所在地名称）专家工作站，如河南省制冷学会（民权）专家工作站。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</w:rPr>
              <w:t>申 报 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日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期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河南省科学技术协会学会学术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44"/>
          <w:szCs w:val="44"/>
        </w:rPr>
        <w:t>填  表  说 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0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黑体_GBK" w:cs="Times New Roman;Nimbus Roman No9 L" w:ascii="Times New Roman;Nimbus Roman No9 L" w:hAnsi="Times New Roman;Nimbus Roman No9 L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概述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" w:eastAsia="zh-CN"/>
        </w:rPr>
        <w:t>协同创新服务平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基础条件及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申报单位基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简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" w:eastAsia="zh-CN"/>
        </w:rPr>
        <w:t>协同创新服务平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总字数控制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二、申请表中“资金情况”指申请单位本身配套的年度专项工作经费，包括配套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相关上级部门或其他单位予以支持情况）和自筹资金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拟使用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三、附件材料请合订在申报表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材料双面打印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连同电子版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河南省科协学会学术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5"/>
        <w:gridCol w:w="2595"/>
        <w:gridCol w:w="1665"/>
        <w:gridCol w:w="1939"/>
      </w:tblGrid>
      <w:tr>
        <w:trPr>
          <w:trHeight w:val="644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一、申报单位基本情况</w:t>
            </w:r>
          </w:p>
        </w:tc>
      </w:tr>
      <w:tr>
        <w:trPr>
          <w:trHeight w:val="70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单位性质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负责人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常设联系人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推荐单位</w:t>
            </w:r>
          </w:p>
        </w:tc>
        <w:tc>
          <w:tcPr>
            <w:tcW w:w="6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二、</w:t>
            </w:r>
            <w:r>
              <w:rPr>
                <w:rFonts w:cs="CESI仿宋-GB2312" w:eastAsia="黑体"/>
                <w:bCs/>
                <w:color w:val="000000"/>
                <w:sz w:val="28"/>
                <w:szCs w:val="32"/>
                <w:lang w:eastAsia="zh-CN"/>
              </w:rPr>
              <w:t>平台</w:t>
            </w: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概述</w:t>
            </w:r>
          </w:p>
        </w:tc>
      </w:tr>
      <w:tr>
        <w:trPr>
          <w:trHeight w:val="6421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三、资金情况</w:t>
            </w:r>
          </w:p>
        </w:tc>
      </w:tr>
      <w:tr>
        <w:trPr>
          <w:trHeight w:val="646" w:hRule="atLeast"/>
          <w:cantSplit w:val="true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配套资金（万元）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自筹资金（万元）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四、附件材料目录</w:t>
            </w:r>
          </w:p>
        </w:tc>
      </w:tr>
      <w:tr>
        <w:trPr>
          <w:trHeight w:val="2368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Fontstyle11"/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" w:eastAsia="zh-CN"/>
              </w:rPr>
              <w:t>协同创新服务平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建设方案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法人资格证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等相关材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复印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开展与申报基地类型相符的活动材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;DejaVu Sans" w:hAnsi="Calibri;DejaVu Sans" w:eastAsia="黑体" w:cs="CESI仿宋-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Style w:val="Fontstyle11"/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Style w:val="Fontstyle11"/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Style w:val="Fontstyle11"/>
                <w:rFonts w:ascii="CESI仿宋-GB2312" w:hAnsi="CESI仿宋-GB2312" w:eastAsia="CESI仿宋-GB2312" w:cs="CESI仿宋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val="en-US" w:eastAsia="zh-CN"/>
              </w:rPr>
              <w:t>五</w:t>
            </w: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、申请单位承诺</w:t>
            </w:r>
          </w:p>
        </w:tc>
      </w:tr>
      <w:tr>
        <w:trPr>
          <w:trHeight w:val="2494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单位保证申报材料内容真实、准确，若填报失实和违反规定，本单位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负责人（签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或盖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）：          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3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单位公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Style w:val="Fontstyle11"/>
                <w:rFonts w:ascii="CESI仿宋-GB2312" w:hAnsi="CESI仿宋-GB2312" w:eastAsia="CESI仿宋-GB2312" w:cs="CESI仿宋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　　　　　　　　　　　　　　   　　     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年    月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 日</w:t>
            </w:r>
          </w:p>
        </w:tc>
      </w:tr>
      <w:tr>
        <w:trPr>
          <w:trHeight w:val="755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Style w:val="Fontstyle11"/>
                <w:rFonts w:ascii="CESI仿宋-GB2312" w:hAnsi="CESI仿宋-GB2312" w:eastAsia="CESI仿宋-GB2312" w:cs="CESI仿宋-GB2312"/>
                <w:color w:val="000000"/>
                <w:kern w:val="2"/>
                <w:lang w:val="en-US" w:eastAsia="zh-CN" w:bidi="ar-SA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val="en-US" w:eastAsia="zh-CN"/>
              </w:rPr>
              <w:t>六</w:t>
            </w: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、</w:t>
            </w: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val="en-US" w:eastAsia="zh-CN"/>
              </w:rPr>
              <w:t>推荐单位意见</w:t>
            </w:r>
          </w:p>
        </w:tc>
      </w:tr>
      <w:tr>
        <w:trPr>
          <w:trHeight w:val="254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righ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 xml:space="preserve">单位公章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right"/>
              <w:textAlignment w:val="auto"/>
              <w:rPr>
                <w:rFonts w:ascii="Calibri;DejaVu Sans" w:hAnsi="Calibri;DejaVu Sans" w:eastAsia="方正仿宋_GBK" w:cs="CESI仿宋-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方正黑体_GBK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Fontstyle11">
    <w:name w:val="fontstyle1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huanghe</cp:lastModifiedBy>
  <cp:lastPrinted>2023-02-19T08:32:00Z</cp:lastPrinted>
  <dcterms:modified xsi:type="dcterms:W3CDTF">2023-07-28T16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