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>递补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项目（人选）表</w:t>
      </w:r>
    </w:p>
    <w:p>
      <w:pPr>
        <w:pStyle w:val="TextBody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275"/>
        <w:gridCol w:w="1998"/>
        <w:gridCol w:w="1589"/>
        <w:gridCol w:w="2377"/>
        <w:gridCol w:w="1197"/>
        <w:gridCol w:w="1197"/>
      </w:tblGrid>
      <w:tr>
        <w:trPr>
          <w:trHeight w:val="7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奖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一完成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第一完成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;方正书宋_GBK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/>
              </w:rPr>
              <w:t>拟提名等级</w:t>
            </w:r>
          </w:p>
        </w:tc>
      </w:tr>
      <w:tr>
        <w:trPr>
          <w:trHeight w:val="123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无创超声新技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精准诊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亚临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心脏及大血管功能障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eastAsia="zh-CN"/>
              </w:rPr>
              <w:t>科学技术进步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二等、三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河南省人民医院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朱好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二等</w:t>
            </w:r>
          </w:p>
        </w:tc>
      </w:tr>
      <w:tr>
        <w:trPr>
          <w:trHeight w:val="7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钢管厂自动称重及重量分摊智能处理系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/>
              </w:rPr>
              <w:t>科学技术进步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二等、三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州大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三等</w:t>
            </w:r>
          </w:p>
        </w:tc>
      </w:tr>
      <w:tr>
        <w:trPr>
          <w:trHeight w:val="12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Nimbus Roman No9 L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循环肿瘤细胞的检测方法在宫颈癌临床中的应用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科学技术进步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三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河南大学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张冬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三等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;Nimbus Roman No9 L"/>
    </w:rPr>
  </w:style>
  <w:style w:type="character" w:styleId="Fontstyle01">
    <w:name w:val="fontstyle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MDI">
    <w:name w:val="CMDI－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4:00Z</dcterms:created>
  <dc:creator>huanghe</dc:creator>
  <dc:description/>
  <dc:language>en-US</dc:language>
  <cp:lastModifiedBy>huanghe</cp:lastModifiedBy>
  <cp:lastPrinted>2022-04-25T19:39:00Z</cp:lastPrinted>
  <dcterms:modified xsi:type="dcterms:W3CDTF">2022-04-27T16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