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创中原五个一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--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市一品”产业技术发展大会入选项目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 xml:space="preserve"> 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19"/>
        <w:gridCol w:w="3004"/>
      </w:tblGrid>
      <w:tr>
        <w:trPr>
          <w:trHeight w:val="62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项目名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申报单位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信阳）绿茶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信阳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南阳）艾草产业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南阳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Arial"/>
                <w:sz w:val="24"/>
                <w:szCs w:val="24"/>
              </w:rPr>
              <w:t>中国（平顶山）陶瓷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平顶山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洛阳）轴承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洛阳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Arial"/>
                <w:sz w:val="24"/>
                <w:szCs w:val="24"/>
              </w:rPr>
              <w:t>中国（漯河）食品及食品机械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漯河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濮阳）化工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濮阳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焦作）四大怀药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焦作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Arial"/>
                <w:sz w:val="24"/>
                <w:szCs w:val="24"/>
              </w:rPr>
              <w:t>中国（许昌）紫荆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许昌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北斗应用大会暨中国卫星导航与位置服务第十一届年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郑州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Arial"/>
                <w:sz w:val="24"/>
                <w:szCs w:val="24"/>
              </w:rPr>
              <w:t>中国（驻马店）专用汽车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驻马店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鹤壁）汽车电子电器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鹤壁市科学技术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6:00Z</dcterms:created>
  <dc:creator>不是做梦的梦。</dc:creator>
  <dc:description/>
  <dc:language>en-US</dc:language>
  <cp:lastModifiedBy>不是做梦的梦。</cp:lastModifiedBy>
  <dcterms:modified xsi:type="dcterms:W3CDTF">2021-11-02T09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23AA7152340FFB1B0431DBD8ED57D</vt:lpwstr>
  </property>
  <property fmtid="{D5CDD505-2E9C-101B-9397-08002B2CF9AE}" pid="3" name="KSOProductBuildVer">
    <vt:lpwstr>2052-11.1.0.11045</vt:lpwstr>
  </property>
</Properties>
</file>