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创中原五个一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--</w:t>
      </w:r>
      <w:r>
        <w:rPr>
          <w:rFonts w:ascii="宋体" w:hAnsi="宋体" w:cs="宋体" w:eastAsia="方正小标宋简体"/>
          <w:sz w:val="44"/>
          <w:szCs w:val="44"/>
        </w:rPr>
        <w:t>一业一科技服务团入选项目</w:t>
      </w:r>
    </w:p>
    <w:tbl>
      <w:tblPr>
        <w:tblW w:w="85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02"/>
        <w:gridCol w:w="2316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化学学会服务高浓度难降解有机废水处理产业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化学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汽车工程学会服务专用汽车产业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汽车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航空学会无人机产业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航空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煤炭学会煤层气（煤矿瓦斯）抽采利用和碳减排技术专家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煤炭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制冷学会洛宁县金珠沙梨冷藏保鲜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制冷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纺织工程学会纺织设备管理科技服务团项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纺织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气象学会</w:t>
            </w:r>
            <w:r>
              <w:rPr>
                <w:rFonts w:ascii="宋体" w:hAnsi="宋体" w:cs="Arial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科创中原</w:t>
            </w:r>
            <w:r>
              <w:rPr>
                <w:rFonts w:ascii="宋体" w:hAnsi="宋体" w:cs="Arial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玉米高温、干旱防灾减灾气象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气象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植物学会服务花卉产业科技服务团项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植物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生物工程学会卢氏县连翘茶产业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生物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壤学会水稻化肥减施增效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壤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药学会中药材产业科技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药学会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医药信息学会呼吸慢病无创通气联合肺康复技术服务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医药信息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5:00Z</dcterms:created>
  <dc:creator>不是做梦的梦。</dc:creator>
  <dc:description/>
  <dc:language>en-US</dc:language>
  <cp:lastModifiedBy>不是做梦的梦。</cp:lastModifiedBy>
  <dcterms:modified xsi:type="dcterms:W3CDTF">2021-11-02T09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68C43224F7E84214C8A998AE9A6</vt:lpwstr>
  </property>
  <property fmtid="{D5CDD505-2E9C-101B-9397-08002B2CF9AE}" pid="3" name="KSOProductBuildVer">
    <vt:lpwstr>2052-11.1.0.11045</vt:lpwstr>
  </property>
</Properties>
</file>