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仿宋_GB2312"/>
          <w:sz w:val="32"/>
          <w:szCs w:val="32"/>
        </w:rPr>
      </w:pPr>
      <w:r>
        <w:rPr>
          <w:rFonts w:ascii="黑体" w:hAnsi="黑体" w:cs="仿宋_GB2312" w:eastAsia="黑体"/>
          <w:sz w:val="32"/>
          <w:szCs w:val="32"/>
        </w:rPr>
        <w:t>附件</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kern w:val="2"/>
          <w:sz w:val="32"/>
          <w:szCs w:val="32"/>
          <w:lang w:val="en" w:eastAsia="zh-CN" w:bidi="ar-SA"/>
        </w:rPr>
      </w:pPr>
      <w:r>
        <w:rPr>
          <w:rFonts w:eastAsia="方正小标宋_GBK" w:cs="方正小标宋_GBK" w:ascii="方正小标宋_GBK" w:hAnsi="方正小标宋_GBK"/>
          <w:b w:val="false"/>
          <w:kern w:val="2"/>
          <w:sz w:val="32"/>
          <w:szCs w:val="32"/>
          <w:lang w:val="en"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kern w:val="2"/>
          <w:sz w:val="44"/>
          <w:szCs w:val="44"/>
          <w:lang w:val="en" w:eastAsia="zh-CN" w:bidi="ar-SA"/>
        </w:rPr>
      </w:pPr>
      <w:r>
        <w:rPr>
          <w:rFonts w:eastAsia="方正小标宋_GBK" w:cs="方正小标宋_GBK" w:ascii="方正小标宋_GBK" w:hAnsi="方正小标宋_GBK"/>
          <w:b w:val="false"/>
          <w:kern w:val="2"/>
          <w:sz w:val="44"/>
          <w:szCs w:val="44"/>
          <w:lang w:val="en" w:eastAsia="zh-CN" w:bidi="ar-SA"/>
        </w:rPr>
        <w:t>202</w:t>
      </w:r>
      <w:r>
        <w:rPr>
          <w:rFonts w:eastAsia="方正小标宋_GBK" w:cs="方正小标宋_GBK" w:ascii="方正小标宋_GBK" w:hAnsi="方正小标宋_GBK"/>
          <w:b w:val="false"/>
          <w:kern w:val="2"/>
          <w:sz w:val="44"/>
          <w:szCs w:val="44"/>
          <w:lang w:val="en-US" w:eastAsia="zh-CN" w:bidi="ar-SA"/>
        </w:rPr>
        <w:t>4</w:t>
      </w:r>
      <w:r>
        <w:rPr>
          <w:rFonts w:ascii="方正小标宋_GBK" w:hAnsi="方正小标宋_GBK" w:cs="方正小标宋_GBK" w:eastAsia="方正小标宋_GBK"/>
          <w:b w:val="false"/>
          <w:kern w:val="2"/>
          <w:sz w:val="44"/>
          <w:szCs w:val="44"/>
          <w:lang w:val="en" w:eastAsia="zh-CN" w:bidi="ar-SA"/>
        </w:rPr>
        <w:t>年度河南科技智库调研课题立项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color w:val="333333"/>
          <w:kern w:val="2"/>
          <w:sz w:val="32"/>
          <w:szCs w:val="32"/>
          <w:lang w:val="en" w:eastAsia="zh-CN" w:bidi="ar-SA"/>
        </w:rPr>
      </w:pPr>
      <w:r>
        <w:rPr>
          <w:rFonts w:eastAsia="黑体" w:cs="黑体" w:ascii="黑体" w:hAnsi="黑体"/>
          <w:b w:val="false"/>
          <w:color w:val="333333"/>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292"/>
        <w:ind w:left="0" w:right="0" w:firstLine="650"/>
        <w:jc w:val="both"/>
        <w:textAlignment w:val="auto"/>
        <w:rPr>
          <w:rFonts w:ascii="黑体" w:hAnsi="黑体" w:eastAsia="黑体" w:cs="黑体"/>
          <w:color w:val="333333"/>
          <w:sz w:val="32"/>
          <w:szCs w:val="32"/>
        </w:rPr>
      </w:pPr>
      <w:r>
        <w:rPr>
          <w:rFonts w:ascii="黑体" w:hAnsi="黑体" w:cs="黑体" w:eastAsia="黑体"/>
          <w:color w:val="333333"/>
          <w:sz w:val="32"/>
          <w:szCs w:val="32"/>
        </w:rPr>
        <w:t>一、重点课题</w:t>
      </w:r>
    </w:p>
    <w:tbl>
      <w:tblPr>
        <w:tblW w:w="9253" w:type="dxa"/>
        <w:jc w:val="left"/>
        <w:tblInd w:w="-58" w:type="dxa"/>
        <w:tblLayout w:type="fixed"/>
        <w:tblCellMar>
          <w:top w:w="15" w:type="dxa"/>
          <w:left w:w="15" w:type="dxa"/>
          <w:bottom w:w="15" w:type="dxa"/>
          <w:right w:w="15" w:type="dxa"/>
        </w:tblCellMar>
      </w:tblPr>
      <w:tblGrid>
        <w:gridCol w:w="1678"/>
        <w:gridCol w:w="4080"/>
        <w:gridCol w:w="2295"/>
        <w:gridCol w:w="1200"/>
      </w:tblGrid>
      <w:tr>
        <w:trPr>
          <w:trHeight w:val="7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编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课题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lang w:val="en-US" w:eastAsia="zh-CN"/>
              </w:rPr>
              <w:t>课题承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lang w:val="en-US" w:eastAsia="zh-CN"/>
              </w:rPr>
              <w:t>课题负责人</w:t>
            </w:r>
          </w:p>
        </w:tc>
      </w:tr>
      <w:tr>
        <w:trPr>
          <w:trHeight w:val="7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1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加快形成新质生产力的路径及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行政管理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婧瑗</w:t>
            </w:r>
          </w:p>
        </w:tc>
      </w:tr>
      <w:tr>
        <w:trPr>
          <w:trHeight w:val="7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以科技创新平台建设赋能河南高质量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社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谷建全</w:t>
            </w:r>
          </w:p>
        </w:tc>
      </w:tr>
      <w:tr>
        <w:trPr>
          <w:trHeight w:val="7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3</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加快河南大科学装置布局建设的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项目推进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胡美林</w:t>
            </w:r>
          </w:p>
        </w:tc>
      </w:tr>
      <w:tr>
        <w:trPr>
          <w:trHeight w:val="7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双碳”背景下河南农业碳汇发展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于鲁冀</w:t>
            </w:r>
          </w:p>
        </w:tc>
      </w:tr>
      <w:tr>
        <w:trPr>
          <w:trHeight w:val="7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提升种业科技创新能力的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农业科学院农业经济与农村发展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乔鹏程</w:t>
            </w:r>
          </w:p>
        </w:tc>
      </w:tr>
      <w:tr>
        <w:trPr>
          <w:trHeight w:val="7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6</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数实融合”支撑现代化产业体系建设的河南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保中</w:t>
            </w:r>
          </w:p>
        </w:tc>
      </w:tr>
      <w:tr>
        <w:trPr>
          <w:trHeight w:val="7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7</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加快构建光通信产业体系的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周岩</w:t>
            </w:r>
          </w:p>
        </w:tc>
      </w:tr>
      <w:tr>
        <w:trPr>
          <w:trHeight w:val="7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8</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航天卫星及应用产业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周珂</w:t>
            </w:r>
          </w:p>
        </w:tc>
      </w:tr>
      <w:tr>
        <w:trPr>
          <w:trHeight w:val="7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9</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高新技术企业科研人员科研环境和研发现状调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医学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祝平</w:t>
            </w:r>
          </w:p>
        </w:tc>
      </w:tr>
      <w:tr>
        <w:trPr>
          <w:trHeight w:val="7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0</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赋能河南城市应急管理能力提升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涛</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292"/>
        <w:ind w:right="0" w:firstLine="650"/>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二、一般课题</w:t>
      </w:r>
    </w:p>
    <w:tbl>
      <w:tblPr>
        <w:tblW w:w="9433" w:type="dxa"/>
        <w:jc w:val="left"/>
        <w:tblInd w:w="-238" w:type="dxa"/>
        <w:tblLayout w:type="fixed"/>
        <w:tblCellMar>
          <w:top w:w="15" w:type="dxa"/>
          <w:left w:w="15" w:type="dxa"/>
          <w:bottom w:w="15" w:type="dxa"/>
          <w:right w:w="15" w:type="dxa"/>
        </w:tblCellMar>
      </w:tblPr>
      <w:tblGrid>
        <w:gridCol w:w="1858"/>
        <w:gridCol w:w="4172"/>
        <w:gridCol w:w="2203"/>
        <w:gridCol w:w="1200"/>
      </w:tblGrid>
      <w:tr>
        <w:trPr>
          <w:trHeight w:val="70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编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i w:val="false"/>
                <w:i w:val="false"/>
                <w:color w:val="000000"/>
                <w:sz w:val="21"/>
                <w:szCs w:val="21"/>
                <w:u w:val="none"/>
              </w:rPr>
            </w:pPr>
            <w:r>
              <w:rPr>
                <w:rFonts w:ascii="黑体" w:hAnsi="黑体" w:cs="黑体" w:eastAsia="黑体"/>
                <w:color w:val="000000"/>
                <w:sz w:val="21"/>
                <w:szCs w:val="21"/>
                <w:lang w:eastAsia="zh-CN"/>
              </w:rPr>
              <w:t>课题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i w:val="false"/>
                <w:i w:val="false"/>
                <w:color w:val="000000"/>
                <w:sz w:val="21"/>
                <w:szCs w:val="21"/>
                <w:u w:val="none"/>
              </w:rPr>
            </w:pPr>
            <w:r>
              <w:rPr>
                <w:rFonts w:ascii="黑体" w:hAnsi="黑体" w:cs="黑体" w:eastAsia="黑体"/>
                <w:color w:val="000000"/>
                <w:sz w:val="21"/>
                <w:szCs w:val="21"/>
                <w:lang w:val="en-US" w:eastAsia="zh-CN"/>
              </w:rPr>
              <w:t>课题承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i w:val="false"/>
                <w:i w:val="false"/>
                <w:color w:val="000000"/>
                <w:sz w:val="21"/>
                <w:szCs w:val="21"/>
                <w:u w:val="none"/>
              </w:rPr>
            </w:pPr>
            <w:r>
              <w:rPr>
                <w:rFonts w:ascii="黑体" w:hAnsi="黑体" w:cs="黑体" w:eastAsia="黑体"/>
                <w:color w:val="000000"/>
                <w:sz w:val="21"/>
                <w:szCs w:val="21"/>
                <w:lang w:val="en-US" w:eastAsia="zh-CN"/>
              </w:rPr>
              <w:t>课题负责人</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1</w:t>
            </w:r>
            <w:r>
              <w:rPr>
                <w:rFonts w:eastAsia="仿宋_GB2312" w:cs="仿宋_GB2312" w:ascii="仿宋_GB2312" w:hAnsi="仿宋_GB2312"/>
                <w:kern w:val="0"/>
                <w:sz w:val="21"/>
                <w:szCs w:val="21"/>
                <w:lang w:val="en-US" w:eastAsia="zh-CN"/>
              </w:rPr>
              <w:t>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持续深化创新链产业链供应链要素链制度链“五链”耦合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南省优选法统筹法与经济数学研究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银丹</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赋能河南省营商环境优化的实现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魏小雨</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提升河南数字赋能城市应急管理能力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许昌市科学技术协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孙敬良</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质量发展背景下河南工业企业“绿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数字化”协同融合的特征、过程及路径选择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许昌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宏鹏</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超级电容产业公共服务体系建设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电力高等专科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泽星</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基于大数据和人工智能技术赋能社会治理及法治建设风险防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司法警官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倪斌</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智化赋能河南省专精特新企业高质量发展的机制与实现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波</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智赋能河南文旅文创融合高质量发展的创新模式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赵艺扬</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经济背景下河南传统文化与旅游产业融合发展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许昌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焦洁</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数字经济赋能文旅融合的影响机制与提升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学院地理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闫思雨</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链同构”视角下河南文化产业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共河南省委政策研究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超</w:t>
            </w:r>
          </w:p>
        </w:tc>
      </w:tr>
      <w:tr>
        <w:trPr>
          <w:trHeight w:val="9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中原医学科学城高端医疗器械产业高质量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河南省医学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龙金领</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技金融对河南省金融高质量发展的驱动效应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董倩</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经济赋能河南省制造业绿色低碳高质量发展的机理与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财政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迪</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人工智能融入体育教育的发展及实践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经贸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崔益梵</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征程上推进河南民营经济高质量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社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袁金星</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城乡融合发展水平测度与影响因素分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学院地理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周园</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发展格局视域下河南省民营经济高质量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营商环境和社会信用建设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东阳</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技金融赋能河南省经济高质量发展优化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黄淮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万其龙</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推进数据要素市场创新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亚楠</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数据要素全生命周期管理模式与标准体系建设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航空工业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齐云飞</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化转型背景下我省创新生态优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马文雅</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eastAsia="zh-CN"/>
              </w:rPr>
              <w:t>“</w:t>
            </w:r>
            <w:r>
              <w:rPr>
                <w:rFonts w:ascii="仿宋_GB2312" w:hAnsi="仿宋_GB2312" w:cs="仿宋_GB2312" w:eastAsia="仿宋_GB2312"/>
                <w:i w:val="false"/>
                <w:color w:val="000000"/>
                <w:sz w:val="21"/>
                <w:szCs w:val="21"/>
                <w:u w:val="none"/>
                <w:lang w:eastAsia="zh-CN"/>
              </w:rPr>
              <w:t>双碳”背景下河南农业碳汇产品价值核算体系构建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郑州轻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薛龙</w:t>
            </w:r>
          </w:p>
        </w:tc>
      </w:tr>
      <w:tr>
        <w:trPr>
          <w:trHeight w:val="5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技创新生态与经济融合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学技术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褚丹丹</w:t>
            </w:r>
          </w:p>
        </w:tc>
      </w:tr>
      <w:tr>
        <w:trPr>
          <w:trHeight w:val="7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时代河南省企业创新生态环境优化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营商环境和社会信用建设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邢剑锋</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22”</w:t>
            </w:r>
            <w:r>
              <w:rPr>
                <w:rFonts w:ascii="仿宋_GB2312" w:hAnsi="仿宋_GB2312" w:cs="仿宋_GB2312" w:eastAsia="仿宋_GB2312"/>
                <w:i w:val="false"/>
                <w:color w:val="000000"/>
                <w:kern w:val="0"/>
                <w:sz w:val="21"/>
                <w:szCs w:val="21"/>
                <w:u w:val="none"/>
                <w:lang w:val="en-US" w:eastAsia="zh-CN" w:bidi="ar"/>
              </w:rPr>
              <w:t>数字化框架下的高职院校信息化建设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驻马店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永娜</w:t>
            </w:r>
          </w:p>
        </w:tc>
      </w:tr>
      <w:tr>
        <w:trPr>
          <w:trHeight w:val="7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构建河南新型储能产业一流创新生态的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黄淮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陈海需</w:t>
            </w:r>
          </w:p>
        </w:tc>
      </w:tr>
      <w:tr>
        <w:trPr>
          <w:trHeight w:val="7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经济背景下河南创新生态提升机制与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荆春棋</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新能源汽车动力电池高质量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原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许烨婧</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制造业产业链韧性测度及提升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原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马敬佩</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经济赋能河南省制造业转型升级的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财经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鹭</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加快推进休闲食品产业高质量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轻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芳宇</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产业升级背景下河南省新材料产业发展的关键问题、制约因素及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丁紫阳</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珠宝玉雕产业创新发展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工业贸易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丹</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化转型赋能河南现代物流业高质量发展的路径与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工程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沈要光</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电子信息产业高质量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优选法统筹法与经济数学研究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徐东洋</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产业基础再造视阈下河南加快金属新材料产业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项目推进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宁</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面向智能制造的河南省无人机产业发展规划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航空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永旺</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智能制造高质量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高新技术产业化研究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禹露</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4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地质大数据产业的发展现状与问题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第七地质大队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冠华</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4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智能传感器产业现状分析及高质量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现辉</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4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智背景下河南省数字经济与制造业融合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原永亮</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4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能源动力电池回收与梯次利用产业化发展困境与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阳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伍文昌</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4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征程背景下加速建设新能源电池现代化产业体系的思路与对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黄淮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子庆</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4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第三代半导体产业发展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清研宏略产业研究院（洛阳）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亚丽</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4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新能源动力电池战略性新兴产业发展现状及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薛载坤</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4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镁基新材料产业的发展现状及提质转型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鹤壁经开产业研究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任世威</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4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信息技术支撑传统产业转型升级的难点和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共河南省委政策研究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赵玉林</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4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核电产业高质量发展的铀矿勘查和保障机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地球物理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宋豪</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5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交通网络视阈下河南省空域结构优化与无人机产业协同发展及实现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航空工业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云景</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5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专精特新中小企业发展路径研究——以电缆企业为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电工技术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万留杰</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5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数智赋能专精特新企业高质量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运筹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钟夏梦</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5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产业链创新链“双链融合”下河南制造业高质量发展路径与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许昌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娜</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5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政府创新补助驱动下的河南装备制造企业技术创新模式选择及创新绩效影响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工程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荣奎桢</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5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创新驱动发展战略下培育和发展高新技术产业的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财政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潘路明</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5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大食物观”视角下河南多元食物供给体系现状调查及优化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韩冬</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5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构建现代果园体系统筹推进“碳中和碳达峰”路径分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冬</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5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农业全产业链发展现状调研与政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丫</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5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经济赋能南水北调中线工程水源区乡村产业韧性的作用机理与提升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南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魏颖</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6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加快推进河南省农业种植险高质量发展的路径与举措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曹鹏</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6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经济赋能河南省农业企业高质量发展的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牧业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林博</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6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新质生产力”视角下河南彩麦开发利用与高质量发展的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健康产业发展研究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郭水欢</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6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经济助力河南农民收入增长的机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陈富立</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6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化转型下河南省智慧农业发展现状调查及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南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马聪聪</w:t>
            </w:r>
          </w:p>
        </w:tc>
      </w:tr>
      <w:tr>
        <w:trPr>
          <w:trHeight w:val="7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6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经济赋能河南省农业现代化问题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阳农林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徐楠</w:t>
            </w:r>
          </w:p>
        </w:tc>
      </w:tr>
      <w:tr>
        <w:trPr>
          <w:trHeight w:val="9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6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数字乡村发展水平的统计测度、发展现状及对策建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梦玲</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6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基于高质量发展视角的城镇住宅建造标准化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国建筑第七工程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卢海陆</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6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碳中和目标驱动下河南省电力行业煤炭消费总量控制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郭欣维</w:t>
            </w:r>
          </w:p>
        </w:tc>
      </w:tr>
      <w:tr>
        <w:trPr>
          <w:trHeight w:val="9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6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数字化</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绿色化”协同赋能河南省碳减排治理的作用机制与实现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宋爱峰</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7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双碳”背景下铁路客站全生命周期碳足迹评价及碳排放对策建议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铁路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郭营飞</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7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基于环境规制视角的河南省碳减排路径和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周欢</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7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产业结构视角下河南省隐含碳排放及其驱动力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周生辉</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7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多主体协同视角下河南省乡村水环境治理提升机制及实施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田康</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7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双碳”目标下数字经济助推河南县域生态效率提升的支持政策及发展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程传鹏</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7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黄河流域河南段农业碳汇发展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地球物理空间信息研究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果</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7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黄河流域河南段土壤污染防治与农业安全实现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地理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颜颜</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7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双碳背景下河南省集中供暖城乡一体化实施对策研究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制冷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余尚帆</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7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沿黄农村地区污水处理及资源化现状调研及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吴朕君</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7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互联网医院建设现状分析及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炳坤</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8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公立医院高质量发展经济运行评价指标体系构建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阜外华中心血管病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可可</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8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息技术支撑河南智慧康养服务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大学第二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桢</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8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化时代名老中医临证经验传承与创新策略探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中医药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白明晖</w:t>
            </w:r>
          </w:p>
        </w:tc>
      </w:tr>
      <w:tr>
        <w:trPr>
          <w:trHeight w:val="9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8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整合型医疗卫生服务体系优化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乡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吕本艳</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8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综合性大学深化医教协同进一步加强附属医院管理实践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健康科技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孙常程</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8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智赋能河南省文旅康养产业融合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阳农林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源</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8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高层次护理人才科研能力现状与提升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大学第三附属医院（河南省妇幼保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孔俊梅</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8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中医药科技人才集聚效率调研及优化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中医药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侯凌波</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8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医务科技工作者工作满意度调查及提升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杨永光</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8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药学专业技术人员健康科普工作现况调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药品评价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程伟高</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时代河南科技人才引进政策效能评价与优化路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磊</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智慧“政产学研用”一体化平台赋能科技人才创新能力提升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牧业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莉</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产学研融合视角下地方高校创新人才培养模式的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如梦</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时代背景下河南省女性科技工作者科研环境和成长状况调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大学第一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馨蔚</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基于数据深入分析河南省科技工作者流动状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地球物理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臧怡然</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研发机构产业化人才“引育用服”机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学院地理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亚晨</w:t>
            </w:r>
          </w:p>
        </w:tc>
      </w:tr>
      <w:tr>
        <w:trPr>
          <w:trHeight w:val="7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高校科技工作者科普现状调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健康科技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谢滢滢</w:t>
            </w:r>
          </w:p>
        </w:tc>
      </w:tr>
      <w:tr>
        <w:trPr>
          <w:trHeight w:val="9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高校青年科技人才发展现状及培养机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驻马店市科学技术协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商拥辉</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延揽海外高端人才来豫的影响因素及实现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黄河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管梦婷</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现代科技馆体系贯彻落实习近平新时代中国特色社会主义思想的实践及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学技术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梁冰</w:t>
            </w:r>
          </w:p>
        </w:tc>
      </w:tr>
      <w:tr>
        <w:trPr>
          <w:trHeight w:val="6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0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技志愿服务赋能经济社会高质量发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焦作市科学技术协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利君</w:t>
            </w:r>
          </w:p>
        </w:tc>
      </w:tr>
    </w:tbl>
    <w:p>
      <w:pPr>
        <w:pStyle w:val="TextBody"/>
        <w:numPr>
          <w:ilvl w:val="0"/>
          <w:numId w:val="0"/>
        </w:numPr>
        <w:spacing w:before="0" w:after="120"/>
        <w:ind w:left="0" w:hanging="0"/>
        <w:rPr/>
      </w:pPr>
      <w:r>
        <w:rPr/>
      </w:r>
    </w:p>
    <w:sectPr>
      <w:footerReference w:type="even" r:id="rId2"/>
      <w:footerReference w:type="default" r:id="rId3"/>
      <w:type w:val="nextPage"/>
      <w:pgSz w:w="11906" w:h="16838"/>
      <w:pgMar w:left="1474" w:right="1361" w:gutter="0" w:header="0" w:top="2041" w:footer="680" w:bottom="2041"/>
      <w:pgNumType w:start="1"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Nimbus Roman No9 L" w:hAnsi="Times New Roman;Nimbus Roman No9 L" w:eastAsia="仿宋_GB2312" w:cs="Times New Roman;Nimbus Roman No9 L"/>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e280adeab6bb46b396a7a31a261f262e">
    <w:name w:val="Body Text First Indent_e280adea-b6bb-46b3-96a7-a31a261f262e"/>
    <w:basedOn w:val="TextBody"/>
    <w:qFormat/>
    <w:pPr>
      <w:ind w:firstLine="4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huanghe</cp:lastModifiedBy>
  <cp:lastPrinted>2024-01-09T01:39:00Z</cp:lastPrinted>
  <dcterms:modified xsi:type="dcterms:W3CDTF">2024-01-10T16: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