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kern w:val="2"/>
          <w:sz w:val="44"/>
          <w:szCs w:val="44"/>
          <w:lang w:val="en" w:eastAsia="zh-CN" w:bidi="ar-SA"/>
        </w:rPr>
      </w:pPr>
      <w:r>
        <w:rPr>
          <w:rFonts w:eastAsia="方正小标宋_GBK" w:cs="方正小标宋_GBK" w:ascii="方正小标宋_GBK" w:hAnsi="方正小标宋_GBK"/>
          <w:b w:val="false"/>
          <w:kern w:val="2"/>
          <w:sz w:val="44"/>
          <w:szCs w:val="44"/>
          <w:lang w:val="en" w:eastAsia="zh-CN" w:bidi="ar-SA"/>
        </w:rPr>
        <w:t>202</w:t>
      </w:r>
      <w:r>
        <w:rPr>
          <w:rFonts w:eastAsia="方正小标宋_GBK" w:cs="方正小标宋_GBK" w:ascii="方正小标宋_GBK" w:hAnsi="方正小标宋_GBK"/>
          <w:b w:val="false"/>
          <w:kern w:val="2"/>
          <w:sz w:val="44"/>
          <w:szCs w:val="44"/>
          <w:lang w:val="en-US" w:eastAsia="zh-CN" w:bidi="ar-SA"/>
        </w:rPr>
        <w:t>4</w:t>
      </w:r>
      <w:r>
        <w:rPr>
          <w:rFonts w:ascii="方正小标宋_GBK" w:hAnsi="方正小标宋_GBK" w:cs="方正小标宋_GBK" w:eastAsia="方正小标宋_GBK"/>
          <w:b w:val="false"/>
          <w:kern w:val="2"/>
          <w:sz w:val="44"/>
          <w:szCs w:val="44"/>
          <w:lang w:val="en" w:eastAsia="zh-CN" w:bidi="ar-SA"/>
        </w:rPr>
        <w:t>年度河南科技智库调研课题</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kern w:val="2"/>
          <w:sz w:val="44"/>
          <w:szCs w:val="44"/>
          <w:lang w:val="en" w:eastAsia="zh-CN" w:bidi="ar-SA"/>
        </w:rPr>
      </w:pPr>
      <w:r>
        <w:rPr>
          <w:rFonts w:ascii="方正小标宋_GBK" w:hAnsi="方正小标宋_GBK" w:cs="方正小标宋_GBK" w:eastAsia="方正小标宋_GBK"/>
          <w:b w:val="false"/>
          <w:kern w:val="2"/>
          <w:sz w:val="44"/>
          <w:szCs w:val="44"/>
          <w:lang w:val="en" w:eastAsia="zh-CN" w:bidi="ar-SA"/>
        </w:rPr>
        <w:t>拟立项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color w:val="333333"/>
          <w:kern w:val="2"/>
          <w:sz w:val="21"/>
          <w:szCs w:val="21"/>
          <w:lang w:val="en" w:eastAsia="zh-CN" w:bidi="ar-SA"/>
        </w:rPr>
      </w:pPr>
      <w:r>
        <w:rPr>
          <w:rFonts w:eastAsia="黑体" w:cs="黑体" w:ascii="黑体" w:hAnsi="黑体"/>
          <w:b w:val="false"/>
          <w:color w:val="333333"/>
          <w:kern w:val="2"/>
          <w:sz w:val="21"/>
          <w:szCs w:val="21"/>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158"/>
        <w:ind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8715" w:type="dxa"/>
        <w:jc w:val="left"/>
        <w:tblInd w:w="204" w:type="dxa"/>
        <w:tblLayout w:type="fixed"/>
        <w:tblCellMar>
          <w:top w:w="15" w:type="dxa"/>
          <w:left w:w="15" w:type="dxa"/>
          <w:bottom w:w="15" w:type="dxa"/>
          <w:right w:w="15" w:type="dxa"/>
        </w:tblCellMar>
      </w:tblPr>
      <w:tblGrid>
        <w:gridCol w:w="945"/>
        <w:gridCol w:w="4065"/>
        <w:gridCol w:w="2310"/>
        <w:gridCol w:w="1395"/>
      </w:tblGrid>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课题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lang w:val="en-US" w:eastAsia="zh-CN"/>
              </w:rPr>
              <w:t>课题承担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lang w:val="en-US" w:eastAsia="zh-CN"/>
              </w:rPr>
              <w:t>课题负责人</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加快形成新质生产力的路径及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行政管理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婧瑗</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以科技创新平台建设赋能河南高质量发展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社会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谷建全</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快河南大科学装置布局建设的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项目推进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胡美林</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碳”背景下河南农业碳汇发展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于鲁冀</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提升种业科技创新能力的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农业科学院农业经济与农村发展研究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乔鹏程</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szCs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实融合”支撑现代化产业体系建设的河南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保中</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加快构建光通信产业体系的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洛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岩</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航天卫星及应用产业发展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珂</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高新技术企业科研人员科研环境和研发现状调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学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祝平</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赋能河南城市应急管理能力提升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涛</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4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一般课题</w:t>
      </w:r>
    </w:p>
    <w:tbl>
      <w:tblPr>
        <w:tblW w:w="8745" w:type="dxa"/>
        <w:jc w:val="left"/>
        <w:tblInd w:w="187" w:type="dxa"/>
        <w:tblLayout w:type="fixed"/>
        <w:tblCellMar>
          <w:top w:w="15" w:type="dxa"/>
          <w:left w:w="15" w:type="dxa"/>
          <w:bottom w:w="15" w:type="dxa"/>
          <w:right w:w="15" w:type="dxa"/>
        </w:tblCellMar>
      </w:tblPr>
      <w:tblGrid>
        <w:gridCol w:w="960"/>
        <w:gridCol w:w="4080"/>
        <w:gridCol w:w="2280"/>
        <w:gridCol w:w="1425"/>
      </w:tblGrid>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color w:val="000000"/>
                <w:sz w:val="24"/>
                <w:szCs w:val="24"/>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color w:val="000000"/>
                <w:sz w:val="24"/>
                <w:szCs w:val="24"/>
                <w:lang w:eastAsia="zh-CN"/>
              </w:rPr>
              <w:t>课题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color w:val="000000"/>
                <w:sz w:val="24"/>
                <w:szCs w:val="24"/>
                <w:lang w:val="en-US" w:eastAsia="zh-CN"/>
              </w:rPr>
              <w:t>课题承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color w:val="000000"/>
                <w:sz w:val="24"/>
                <w:szCs w:val="24"/>
                <w:lang w:val="en-US" w:eastAsia="zh-CN"/>
              </w:rPr>
              <w:t>课题负责人</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持续深化创新链产业链供应链要素链制度链“五链”耦合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优选法统筹法与经济数学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银丹</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赋能河南省营商环境优化的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魏小雨</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提升河南数字赋能城市应急管理能力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市科学技术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孙敬良</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质量发展背景下河南工业企业“绿色</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字化”协同融合的特征、过程及路径选择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宏鹏</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超级电容产业公共服务体系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电力高等专科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泽星</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大数据和人工智能技术赋能社会治理及法治建设风险防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司法警官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倪斌</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智化赋能河南省专精特新企业高质量发展的机制与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智赋能河南文旅文创融合高质量发展的创新模式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艺扬</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背景下河南传统文化与旅游产业融合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焦洁</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数字经济赋能文旅融合的影响机制与提升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闫思雨</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五链同构”视角下河南文化产业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政策研究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超</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中原医学科学城高端医疗器械产业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河南省医学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龙金领</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金融对河南省金融高质量发展的驱动效应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经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董倩</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赋能河南省制造业绿色低碳高质量发展的机理与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政金融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工智能融入体育教育的发展及实践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经贸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崔益梵</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征程上推进河南民营经济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袁金星</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城乡融合发展水平测度与影响因素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园</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发展格局视域下河南省民营经济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营商环境和社会信用建设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东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金融赋能河南省经济高质量发展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万其龙</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推进数据要素市场创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亚楠</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数据要素全生命周期管理模式与标准体系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航空工业管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齐云飞</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化转型背景下我省创新生态优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马文雅</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eastAsia="zh-CN"/>
              </w:rPr>
              <w:t>“</w:t>
            </w:r>
            <w:r>
              <w:rPr>
                <w:rFonts w:ascii="仿宋_GB2312" w:hAnsi="仿宋_GB2312" w:cs="仿宋_GB2312" w:eastAsia="仿宋_GB2312"/>
                <w:i w:val="false"/>
                <w:color w:val="000000"/>
                <w:sz w:val="24"/>
                <w:szCs w:val="24"/>
                <w:u w:val="none"/>
                <w:lang w:eastAsia="zh-CN"/>
              </w:rPr>
              <w:t>双碳”背景下河南农业碳汇产品价值核算体系构建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薛龙</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技创新生态与经济融合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褚丹丹</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时代河南省企业创新生态环境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营商环境和社会信用建设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邢剑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22”</w:t>
            </w:r>
            <w:r>
              <w:rPr>
                <w:rFonts w:ascii="仿宋_GB2312" w:hAnsi="仿宋_GB2312" w:cs="仿宋_GB2312" w:eastAsia="仿宋_GB2312"/>
                <w:i w:val="false"/>
                <w:color w:val="000000"/>
                <w:kern w:val="0"/>
                <w:sz w:val="24"/>
                <w:szCs w:val="24"/>
                <w:u w:val="none"/>
                <w:lang w:val="en-US" w:eastAsia="zh-CN" w:bidi="ar"/>
              </w:rPr>
              <w:t>数字化框架下的高职院校信息化建设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驻马店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永娜</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构建河南新型储能产业一流创新生态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陈海需</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背景下河南创新生态提升机制与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荆春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新能源汽车动力电池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原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烨婧</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制造业产业链韧性测度及提升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原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马敬佩</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赋能河南省制造业转型升级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财经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鹭</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加快推进休闲食品产业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芳宇</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产业升级背景下河南省新材料产业发展的关键问题、制约因素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丁紫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珠宝玉雕产业创新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业贸易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丹</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化转型赋能河南现代物流业高质量发展的路径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沈要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电子信息产业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优选法统筹法与经济数学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徐东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产业基础再造视阈下河南加快金属新材料产业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项目推进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宁</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面向智能制造的河南省无人机产业发展规划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航空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永旺</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智能制造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高新技术产业化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禹露</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质大数据产业的发展现状与问题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第七地质大队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冠华</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智能传感器产业现状分析及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现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智背景下河南省数字经济与制造业融合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原永亮</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能源动力电池回收与梯次利用产业化发展困境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伍文昌</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征程背景下加速建设新能源电池现代化产业体系的思路与对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子庆</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第三代半导体产业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清研宏略产业研究院（洛阳）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亚丽</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新能源动力电池战略性新兴产业发展现状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薛载坤</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镁基新材料产业的发展现状及提质转型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鹤壁经开产业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任世威</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信息技术支撑传统产业转型升级的难点和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政策研究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玉林</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核电产业高质量发展的铀矿勘查和保障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球物理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宋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交通网络视阈下河南省空域结构优化与无人机产业协同发展及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航空工业管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云景</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专精特新中小企业发展路径研究——以电缆企业为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电工技术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万留杰</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数智赋能专精特新企业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运筹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钟夏梦</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产业链创新链“双链融合”下河南制造业高质量发展路径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娜</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政府创新补助驱动下的河南装备制造企业技术创新模式选择及创新绩效影响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荣奎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创新驱动发展战略下培育和发展高新技术产业的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政金融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潘路明</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大食物观”视角下河南多元食物供给体系现状调查及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冬</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构建现代果园体系统筹推进“碳中和碳达峰”路径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冬</w:t>
            </w:r>
          </w:p>
        </w:tc>
      </w:tr>
      <w:tr>
        <w:trPr>
          <w:trHeight w:val="8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农业全产业链发展现状调研与政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丫</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赋能南水北调中线工程水源区乡村产业韧性的作用机理与提升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魏颖</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快推进河南省农业种植险高质量发展的路径与举措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曹鹏</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赋能河南省农业企业高质量发展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林博</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新质生产力”视角下河南彩麦开发利用与高质量发展的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健康产业发展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郭水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助力河南农民收入增长的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陈富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化转型下河南省智慧农业发展现状调查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马聪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赋能河南省农业现代化问题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农林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徐楠</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数字乡村发展水平的统计测度、发展现状及对策建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梦玲</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高质量发展视角的城镇住宅建造标准化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建筑第七工程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卢海陆</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碳中和目标驱动下河南省电力行业煤炭消费总量控制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郭欣维</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字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绿色化”协同赋能河南省碳减排治理的作用机制与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宋爱峰</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碳”背景下铁路客站全生命周期碳足迹评价及碳排放对策建议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铁路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郭营飞</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环境规制视角的河南省碳减排路径和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产业结构视角下河南省隐含碳排放及其驱动力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生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多主体协同视角下河南省乡村水环境治理提升机制及实施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田康</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碳”目标下数字经济助推河南县域生态效率提升的支持政策及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经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程传鹏</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河流域河南段农业碳汇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球物理空间信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果</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河流域河南段土壤污染防治与农业安全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理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颜颜</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双碳背景下河南省集中供暖城乡一体化实施对策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制冷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余尚帆</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沿黄农村地区污水处理及资源化现状调研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吴朕君</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互联网医院建设现状分析及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炳坤</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公立医院高质量发展经济运行评价指标体系构建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阜外华中心血管病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可可</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息技术支撑河南智慧康养服务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二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化时代名老中医临证经验传承与创新策略探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中医药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白明晖</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整合型医疗卫生服务体系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吕本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综合性大学深化医教协同进一步加强附属医院管理实践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健康科技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孙常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智赋能河南省文旅康养产业融合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农林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源</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高层次护理人才科研能力现状与提升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三附属医院（河南省妇幼保健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孔俊梅</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中医药科技人才集聚效率调研及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中医药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侯凌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务科技工作者工作满意度调查及提升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杨永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药学专业技术人员健康科普工作现况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药品评价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程伟高</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时代河南科技人才引进政策效能评价与优化路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磊</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慧“政产学研用”一体化平台赋能科技人才创新能力提升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产学研融合视角下地方高校创新人才培养模式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如梦</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时代背景下河南省女性科技工作者科研环境和成长状况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馨蔚</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数据深入分析河南省科技工作者流动状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球物理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臧怡然</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研发机构产业化人才“引育用服”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亚晨</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高校科技工作者科普现状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健康科技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谢滢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高校青年科技人才发展现状及培养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驻马店市科学技术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商拥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延揽海外高端人才来豫的影响因素及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河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管梦婷</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现代科技馆体系贯彻落实习近平新时代中国特色社会主义思想的实践及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梁冰</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志愿服务赋能经济社会高质量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焦作市科学技术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利君</w:t>
            </w:r>
          </w:p>
        </w:tc>
      </w:tr>
    </w:tbl>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baseline"/>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sectPr>
      <w:footerReference w:type="default" r:id="rId2"/>
      <w:type w:val="nextPage"/>
      <w:pgSz w:w="11906" w:h="16838"/>
      <w:pgMar w:left="1417" w:right="1417"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e280adeab6bb46b396a7a31a261f262e">
    <w:name w:val="Body Text First Indent_e280adea-b6bb-46b3-96a7-a31a261f262e"/>
    <w:basedOn w:val="TextBody"/>
    <w:qFormat/>
    <w:pPr>
      <w:ind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huanghe</cp:lastModifiedBy>
  <dcterms:modified xsi:type="dcterms:W3CDTF">2023-12-28T17: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