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年河南省全国科普日优秀组织单位名单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中医药大学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理工大学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科技大学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师范大学教育学部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地质矿产勘查开发局第三地质矿产调查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气象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药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中文信息研究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城市科学研究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博物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地质博物馆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封市博物馆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洛阳龙门博物馆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人工智能展览馆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青少年人工智能科技研究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心理健康产业发展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我在文化传播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天健湖大数据产业园发展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新视明科技工程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智云数据信息技术股份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胜龙信息技术股份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众诚信息科技股份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中科新兴产业技术研究院（中国科学院过程工程所郑州分所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明宇航空科技股份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极客航空科技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舞阳县玫瑰产业协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封市人工智能行业协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第六人民医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湾流智能科技有限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巩义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密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封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荥阳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牟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郑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管城回族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二七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惠济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中原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上街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高新区管委会创新协同中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市医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植物园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州市紧急医疗救援中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杞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封市禹王台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尉氏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洛阳市西工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洛阳市涧西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洛阳市洛龙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津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伊川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安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丰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丰县教育体育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湛河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鲁山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新华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郏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气象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卫生健康委员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教育体育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城建学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古建筑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丰县城关镇人民政府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反邪教协会办公室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电信股份有限公司林州分公司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州市天池山生态园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滑县道口镇第一初级中学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滑县果树园林协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内黄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汤阴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文峰区峨嵋大街街道办事处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北关区青少年校外活动中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殷都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阳市龙安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鹤壁淇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鹤壁市淇滨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鹤壁市山城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乡市教育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乡市牧野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垣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乡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乡市土木工程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乡市红旗区洪门办事处诚城社区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作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作市森林公园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作市解放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州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作市马村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阳市教育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阳市卫生健康委员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阳市水利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阳市应急管理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阳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丰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丰县教育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乐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县卫生健康委员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前县教育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阳市华龙区胜利路街道办事处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濮阳经济技术开发区教育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建安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禹州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东城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鄢陵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科学技术馆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学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电气职业学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葛市双洎河国家湿地公园管理中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阳光天使咨询中心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魔方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气象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人工智能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水利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心理卫生协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心理咨询师协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林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漯河市郾城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漯河市召陵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漯河市源汇区科协 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舞阳县科协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漯河市卫生健康委员会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漯河市农业科学院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漯河市应急管理局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漯河市科学技术局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漯河市畜牧兽医学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门峡市陕州区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渑池县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灵宝市科协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门峡市农业科学院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门峡市天鹅湖国家城市湿地公园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门峡市科技馆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南阳市委宣传部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阳市教育局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医学会河南省南阳分会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河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南召县现代中学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峡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野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乡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柏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淅川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阳市卧龙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阳市宛城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平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丘市梁园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丘市睢阳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虞城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邑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柘城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权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始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城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山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阳市浉河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阳市平桥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光山县政务服务中心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阳市医学会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口市川汇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沟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口市淮阳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华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康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太康县委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马店市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马店市驿城区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泌阳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平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蔡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确山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平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舆县科协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源产城融合示范区教育体育局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源产城融合示范区工业和科技创新委员会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源职业技术学院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源市植保植检站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源市承留镇人民政府</w:t>
      </w:r>
    </w:p>
    <w:p>
      <w:pPr>
        <w:pStyle w:val="P0"/>
        <w:numPr>
          <w:ilvl w:val="0"/>
          <w:numId w:val="1"/>
        </w:numPr>
        <w:ind w:left="642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源市虎岭高新片区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w w:val="96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年河南省全国科普日优秀特色活动名单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博物院科普嘉年华（河南博物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医助力乡村振兴 顿坊店乡携手河南省首席科普专家开展义诊活动（河南中医药大学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艾灸进万家，健康你我他（河南理工大学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线教学那些事儿（河南师范大学教育学部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轴承强国，从青少年抓起（河南科技大学中国轴承陈列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节能让未来让美好—今天节能就是为未来储能（河南城建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豫见”中国龙河南站活动（河南省地质博物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探寻四大发明之活字印刷术》青少年专题讲座进校园（开封市博物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洛阳龙门博物馆里的版画艺术（洛阳龙门博物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孟津黄河湿地保护宣传活动（河南黄河湿地国家级自然保护区孟津管理中心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交通职业技术学院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网络安全进校园科普宣讲活动（河南交通职业技术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学第一课：科学防疫，共迎新学年（河南质量工程职业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减少灾害风险建设安全城市（河南省地质矿产勘查开发局第三地质矿产调查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科普日气象科普志愿活动（河南省气象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提升产业水平 促进乡村振兴”科技扶贫活动（河南省药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之心理科技 服务民心（河南心理健康产业发展有限公司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科普阅读联合活动——中国传统建筑鉴赏（郑州市我在文化传播有限公司）</w:t>
      </w:r>
    </w:p>
    <w:p>
      <w:pPr>
        <w:pStyle w:val="Normal"/>
        <w:numPr>
          <w:ilvl w:val="0"/>
          <w:numId w:val="3"/>
        </w:numPr>
        <w:ind w:left="844" w:hanging="2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和君同行 智慧农业科普活动（郑州天健湖大数据产业园发展有限公司）</w:t>
      </w:r>
    </w:p>
    <w:p>
      <w:pPr>
        <w:pStyle w:val="Normal"/>
        <w:numPr>
          <w:ilvl w:val="0"/>
          <w:numId w:val="3"/>
        </w:numPr>
        <w:ind w:left="844" w:hanging="2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农村电商科普知识培训（郑州市科协）</w:t>
      </w:r>
    </w:p>
    <w:p>
      <w:pPr>
        <w:pStyle w:val="Normal"/>
        <w:numPr>
          <w:ilvl w:val="0"/>
          <w:numId w:val="3"/>
        </w:numPr>
        <w:ind w:left="844" w:hanging="2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河流域生态保护和高质量发展核心示范区建设科技论坛（郑州市科学技术协会、惠济区人民政府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防震减灾科普教育宣传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中原区中原西路街道办事处绿都社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增强口腔保健意识”专家现场义诊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二七区卫生健康委员会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金水区全国科普日联动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金水区科协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——弘扬科学精神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管城回族区陇海马路街道办事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决胜全面小康 践行科技为民”科普宣传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上街区科协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阅科学•惠新知”科普宣传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惠济区文化旅游体育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“服务百姓健康行动”全国大型义诊活动周巩义市启动仪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巩义市卫生健康委员会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中国流动科技馆巡展新郑站巡展项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新郑市科协、新郑市崇文中学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常态化疫情防控知识线上宣传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新密市卫生健康委员会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郑州昌明奶牛科普乐园亲子科普游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荥阳市科协、郑州昌明奶牛科普乐园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登封市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启动仪式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登封市委市政府、登封市科协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中牟县全国科普日主场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牟县科协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爱眼嘉年华”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郑州高新区分会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新视明科技工程有限公司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科技扶贫下乡村志愿者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郑州市经开区科协科普志愿者服务大队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少年编程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中科院计算技术研究所大数据研究院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普剧《蛋生》（郑州科学技术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兰考县主场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兰考县科协、中共兰考县委宣传部、教育体育局、科学技术和工业信息化局、水利局、农业农村局、卫生健康委、应急管理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幼小衔接”心理讲座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开封市青少年活动中心、开封市心理咨询师协会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探寻四大发明之活字印刷术》青少年专题讲座进校园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开封市博物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技助力沟域经济发展研讨活动（洛宁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老城区“科技之力惠百姓，科普之光耀万家”主题科普日系列活动（洛阳市老城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新冠肺炎疫情防控应急演练（洛阳市吉利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汝阳县全国科普日主场活动（汝阳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让地球远离污染 让绿色走进家园（嵩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偃师市全国科普日主会场（偃师市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防范邪教宣传月暨郏县全国科普日主场活动启动仪式（河南省反邪教协会、平顶山市反邪教协会、郏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宝丰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主场活动——科技创新成果展（宝丰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丰县闹店镇全国科普日国防教育科普活动（宝丰县闹店镇人民政府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宝丰县李庄乡全国科普日青少年反邪教宣传活动（宝丰县李庄乡人民政府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保护环境 美化生活（平顶山市湛河区东风路小学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平顶山市湛河区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科普农技培训活动（平顶山市湛河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汝州市助力扶贫科普进村活动（汝州市科协、市畜牧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舞钢市全国科普日主场活动暨农民科技文化节（舞钢市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叶县“大篷车醉了孩子心”活动（叶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鲁山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主场活动（鲁山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平顶山市新华区全国科普日暨第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届全国科技活动周开幕式（平顶山市新华区科协、科学技术局、文化广电和旅游局、矿工路街道办事处、新街街道办事处、青石山街道办事处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平顶山市石龙区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主场活动（平顶山市石龙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平顶山市湛河区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主场活动（平顶山市湛河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健康林州科普日中学生心理健康讲座（林州市健康管理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梦回殷商”殷墟主题研学活动（安阳市殷墟博物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滑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进校园活动（滑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滑县校园科技实践作品展及科学体验活动（滑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内黄县“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科普”全国科普日直播体验活动（内黄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汤阴县古贤新农村社区科普联合行动（汤阴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头二三道街全国科普日活动（安阳市文峰区头二三街街道办事处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观看科普电影，推广环保理念（安阳市文峰区永明路街道办事处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让教育自然而然（安阳市北关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中原好孕家庭圆梦”公益项目殷都站活动（安阳市殷都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让我们认识科学，走进科学（安阳市龙安区北田中学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承农耕文明 弘扬汉字文化暨汉字在农耕文明中的演变大型科普教育展（鹤壁太宗农耕文化博物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淇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朝歌文化广场科普宣传（淇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鹤鸣湖科普日活动——山城区科协、山城区旭鸿现代农业科普园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浚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集中宣传活动（浚县科协、浚县人民医院、浚县农业农村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书店阅读派对——开启与“白菜妈妈”原连庄的夜读时光（新乡市新华书店有限公司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科技战疫、创新强国”科普宣传周活动（新乡市青少年儿童活动中心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工学院智能电子创新科普教育基地科普宣传活动（河南工学院电子信息工程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科普进校园（新乡县科协、共青团新乡县委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平安陈庄 你我共建（新乡市红旗区洪门镇陈庄村民委员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重预防体系建设科普进企业（新乡市牧野区应急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博爱县流动科技馆巡展暨科普志愿服务乡村行活动（博爱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助力乡村振兴健康行”义诊活动（焦作市老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享受科普教育 共建和谐社会”活动（焦作市山阳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科普云讲解“活动（焦作市科技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濮阳县全国科普日科普一条街活动（濮阳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全国科普日活动主题晚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清丰县科协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清丰县第二届青少年科技创新县长奖表彰大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清丰县科协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清丰县全国科普日科普一条街活动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清丰县科协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南乐县“全国科普日”主场活动（南乐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南乐县全国科普日食品药品安全知识宣传（南乐县市场监督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南乐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科普知识宣传（南乐县千口镇人民政府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互联网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就业创业”信息系统应用业务培训活动（范县人力资源局和社会保障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科普传播基地水稻产业专项培训会（范县工业信息化和科学技术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县农业农村局科技下乡活动（范县农业农村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台前县全国科普日活动启动仪式（台前县科协） 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前县食品药品安全进社区活动（台前县卫生健康委员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前县科普进农村活动（台前县农业农村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传承优秀文化”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（濮阳市古沉木科普园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科普日助推健康扶贫志愿服务下乡送健康活动（濮阳经济技术开发区卫生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许昌市建安区全国科普日主场活动（许昌市建安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河南省盛田农业有限公司科普教育基地免费开放活动（禹州市科协、河南省盛田农业有限公司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珍爱生命，预防溺水——许昌市南海街小学一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）班综合实践活动（许昌市东城区科协、许昌市南海街小学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加强疫情防控，患者安全至上”科普宣传义诊活动（鄢陵县卫生和健康委员会、县中医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许昌科普讲堂《说说肺癌那些事儿》（许昌市科协、市科学技术馆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守卫舌尖上的安全——食品真实性及安全性快速检测（许昌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普进社区 激发“心”动力（许昌电气职业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小科普员讲解湿地公园（长葛市双洎河国家湿地公园管理中心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心理健康讲座关爱儿童活动（许昌市阳光天使心理咨询中心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首届许洛汴三地魔方友谊赛（许昌市魔方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走近人工智能 启迪科学梦想——许昌市人工智能学会中学生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科普科技志愿服务活动（许昌市科协、市人工智能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昌市水利学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</w:t>
      </w:r>
      <w:r>
        <w:rPr>
          <w:rFonts w:eastAsia="仿宋_GB2312" w:cs="仿宋_GB2312" w:ascii="仿宋_GB2312" w:hAnsi="仿宋_GB2312"/>
          <w:sz w:val="28"/>
          <w:szCs w:val="28"/>
        </w:rPr>
        <w:t>--“</w:t>
      </w:r>
      <w:r>
        <w:rPr>
          <w:rFonts w:ascii="仿宋_GB2312" w:hAnsi="仿宋_GB2312" w:cs="仿宋_GB2312" w:eastAsia="仿宋_GB2312"/>
          <w:sz w:val="28"/>
          <w:szCs w:val="28"/>
        </w:rPr>
        <w:t>节约用水、防汛安全”（许昌市水利学会、许昌水利建筑工程有限公司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小学心理教师开展心理危机干预培训（许昌市心理卫生协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“心”开始，关注健康（许昌市心理咨询师协会、许昌市心理咨询师职业培训学校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许昌市林学会林果技术培训帮扶活动（许昌市科协、市林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漯河市助力乡村振兴养殖技术培训科普活动（漯河市动物疫病预防控制中心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科普大篷车进基层巡展（漯河市科协、临颍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增强防控意识，助力打赢疫情防控的人民战争、总体战、阻击战（漯河市召陵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健康科普进社区（漯河市营养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漯河市大学生艾滋病防治宣传系列活动（漯河市预防医学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科普”农业科技科普助力粮食安全志愿服务（漯河市农业科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漯河市沙河国家湿地公园湿地知识科普日宣传活动（漯河市自然资源和规划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漯河行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大医献爱心”健康科普活动（漯河市卫生健康委员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少年中国梦青春梦科学梦创新体验活动（渑池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普活动进校园，点燃学生科学梦活动（卢氏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科普宣传进农村，助力农民丰收节活动（三门峡市湖滨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赏矿物之美，探自然之奇，寻科学之妙——河南小秦岭地质公园娘娘山景区全国科普日活动（灵宝市娘娘山国家地质公园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露天电影展播活动（三门峡市黄河公园）</w:t>
      </w:r>
    </w:p>
    <w:p>
      <w:pPr>
        <w:pStyle w:val="Normal"/>
        <w:numPr>
          <w:ilvl w:val="0"/>
          <w:numId w:val="3"/>
        </w:numPr>
        <w:ind w:left="844" w:hanging="2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微信公众号应急科普活动（三门峡市应急管理局）</w:t>
      </w:r>
    </w:p>
    <w:p>
      <w:pPr>
        <w:pStyle w:val="Normal"/>
        <w:numPr>
          <w:ilvl w:val="0"/>
          <w:numId w:val="3"/>
        </w:numPr>
        <w:ind w:left="844" w:hanging="28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胜全面小康，践行科技为民——南召县天源文武学校青少年科普日活动（南召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城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全国科普日主场活动（中共方城县委、方城县人民政府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邓州市全国科普日及科技惠民天天见活动启动仪式（邓州市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技小院抗疫情服务三农活动（唐河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农技扶贫下基层（南召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国科普日西峡科普宣讲活动（西峡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野县科普教育基地科普体验活动（新野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乡县开展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（内乡县科协、中共内乡县委宣传部、教育体育局、科技工信局、水利局、农业农村局、卫生健康委、应急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吴城镇科普宣传主场活动（桐柏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普及科普知识，助力乡村振兴（河南工业职业技术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书香南阳、全民阅读（南阳市新华书店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普大篷车走进九重一中（淅川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技创新小制作小发明科技绘画展评活动（镇平县教体局、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秋冬季新冠疫情处置应急演练（南阳市宛城区新型冠状病毒感染的肺炎疫情防控工作指挥部、区卫健委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商丘市梁园区全国科普启动仪式暨新形式下科普工作经验交流会（商丘市梁园区科协、教育体育局、区委宣传部、科技局、应急管理局、农村农业局、卫生健康委员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商丘市睢阳区全国科普日联合行动（商丘市睢阳区科协、区委宣传部、教育体育局、工业和信息化局、水利局、农业农村局、卫生健康委员会、应急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柘城县全国科普日活动启动仪式（柘城县科协、县全民科学素质领导小组、县文明办、县教体局、柘城县树人学校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夏邑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农业科技讲座（夏邑县科协、县农广校、北岭镇人民政府、王集乡人民政府、郭庄农贸区、韩道口镇人民政府、会亭镇人民政府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永城市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启动仪式暨主场活动（永城市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商丘市“安全生产月”宣传咨询日活动（商丘市应急管理局、商丘市示范区应急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县科技医疗进社区活动（新县科协、卫生健康委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山县食品安全知识科普宣传系列活动（罗山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同心圆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共发展”——淮滨县全国科普日走进民族居聚村活动（淮滨县科协、民族宗教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教兴国 科普为先——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息县全国科普日活动（息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商城县全国科普日主场活动（商城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阳市心理卫生协会“学雷锋”志愿服务活动进社区（信阳市心理卫生协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阳心理咨询师协会新冠疫情心理援助服务（信阳市心理咨询师协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商水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启动仪式暨主场活动（商水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深入农村千乡万村科普宣传（鹿邑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科普日系列活动之垃圾分类功利你我（沈丘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周口市心理健康志愿服务队走进居民社区（周口市卫生健康委员会，市医学会，市第六人民医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项城系列活动主会场科普进校园（项城市人民政府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太康县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全国科普日活动启动仪式（中共太康县委，县人民政府、县委宣传部、县科协、县委网络安全和信息化委员会办公室、教育体育局、水利局、农业农村局、卫生健康委、应急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驻马店市全国科普日科普宣传一条街活动（驻马店市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汝南县“</w:t>
      </w:r>
      <w:r>
        <w:rPr>
          <w:rFonts w:eastAsia="仿宋_GB2312" w:cs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科普”科技志愿服务活动（汝南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阳县“健康中原行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大医献爱心”健康扶贫志愿服务专项行动（正阳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驻马店经济开发区小学生科普知识竞赛活动（驻马店市开发区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蔡县科普日一条街活动（新蔡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泌阳县科普大篷车进校园活动（泌阳县科协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冠肺炎防治和中医健康保健为主题的系列宣传活动（驻马店市卫健体委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民法典》涉及民政业务宣传活动（驻马店市民政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云游”安全体验（济源产城融合示范区应急管理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气象防灾减灾 助力乡村振兴（济源市气象局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情 水利 水资源（济源市节约用水办公室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科技精准服务 助力脱贫攻坚（济源市农业科学院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原女性大讲堂 济源讲堂（济源产城融合示范区妇女联合会）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职工健康知识讲座（济源产城融合示范区总工会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w w:val="96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年河南省全国科普日优秀工作者名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伟华  河南省城市科学研究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危莉敏  河南省城市科学研究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  雪  河南省气象学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宁雪斌  河南省气象学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郭卫镪  河南省中文信息研究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丽君  河南省地震局地震工程勘察研究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滢  河南博物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昕  郑州中科新兴产业技术研究院（中国科学院过程工程所郑州分所）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艺畅  河南省人工智能展览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宗威  河南心理健康产业发展有限公司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晨中  河南省青少年人工智能科技研究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  辉  登封市人工智能行业协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真  河南交通职业技术学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晓翠  郑州市金水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秦德秋  郑州市金水区凤凰台街道办事处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惠云  郑州市管城回族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  伟  巩义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彩霞  新密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  菲  郑州市中原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尚  柯  郑州市二七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春娅  新郑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丽红  登封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栓中  中牟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艳燕  郑州市科普中心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宏涛  郑州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超  郑州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岚  郑州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  艳  郑州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  沛  郑州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璐君  郑州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芳媛  郑州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允靓  郑州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萌萌  郑州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  宁  郑州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志丹  开封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汤世民  开封市科学技术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吴琦  开封市食品药品检验所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卢菊玲  洛阳市吉利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刘学锋  宜阳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张君钰  洛阳市老城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陈小改  汝阳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建仁  栾川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朱依洁  洛阳市西工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李红娟  平顶山市科协 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张现会  平顶山市科协 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郭步勇  宝丰县科协 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赵宇明  宝丰县科协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方献伟  宝丰县中医院 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刘  茵  平顶山市湛河区科协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春红  平顶山市湛河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帅乐  汝州市米庙镇黄庄小学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华锋  舞钢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乐文  叶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韩登科  鲁山县科协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进科  平顶山市卫东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卫红  平顶山市反邪教协会办公室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保忠  安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涛  安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仕正  林州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雪  滑县大寨乡人民政府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俊英  安阳市内黄县第一实验小学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  兰  安阳市汤阴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庆如  安阳市文峰区北大街街道办事处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濛媛  安阳市北关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志萍  安阳市殷都区农业农村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艳清  安阳市龙安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晓攀  鹤壁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凤琴  鹤壁市淇滨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赵曙光  浚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鲁  晶  新乡市心理学研究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路全斌  新乡市科学技术普及中心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玲  新乡市红旗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俊杰  新乡市卫滨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晓银  辉县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芦子莉  封丘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亚晨  焦作市科技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拜  迎  焦作市解放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雷  武陟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乔作义  博爱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晓庆  濮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艾延坤  濮阳市科学技术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廷辉  清丰县人民政府办公室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程彦军  清丰广播电视台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士忠  南乐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婷婷  南乐县农业农村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贵生  范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殷玉红  范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跃生  范县教育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苑立新  台前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蒋振亚  台前县侯庙镇人民政府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红民  台前县教育局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  磊  濮阳市华龙区人民路街道办事处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关永洁  濮阳经济技术开发区经济发展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蕾  许昌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文学  许昌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宜园  许昌市反邪教协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亚峰  禹州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肖满凤  长葛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永杰  襄城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伯涛  鄢陵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岩  许昌市魏都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贠增甫  许昌市建安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耀旭  许昌市东城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唐盼盼  许昌市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徐玉培  许昌市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杨露丹  许昌市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德真  许昌电气职业学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罗芳超  许昌职业技术学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李  伟  许昌学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自涛  漯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明亮  漯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宏伟  漯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  兵  漯河市郾城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松维  临颍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宏生  漯河市农业科学院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纪雨辰  漯河市卫生健康委员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利民  漯河市畜牧兽医学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亚娟  三门峡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亚星  义马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靖峰  卢氏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朱  娜  三门峡市湖滨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高江波  三门峡市陕州区科协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晓琳  三门峡市气象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玉黎  南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国阳  唐河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  营  邓州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俊恒  南召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宇  内乡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书磊  西峡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翟敏岚  新野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梓  方城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协伟  桐柏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华虎  南阳市卧龙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萌  南阳市宛城区科协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金国  镇平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相套  社旗县朱集镇果蔬种植合作社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继阳  商丘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  慧  民权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晓峰  永城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秀秀  睢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晓慧  宁陵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亚楠  商丘市应急管理局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黎  伟  信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包  榕  信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俊  信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晶晶  信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玉洁  信阳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丽娅  信阳市浉河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明智  信阳市医学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崔乐乐  周口市科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基伟  周口市卫生健康委员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  悦  沈丘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鹿柳艳  沈丘县石槽集乡政府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芳  扶沟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邢志伟  鹿邑县教育体育局 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  贵  西华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伟红  驻马店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洁  驻马店市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龚红美  汝南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振旺  正阳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东艳  驻马店市开发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新开  上蔡县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宏  驻马店市妇女联合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威  共青团驻马店市委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小粉  济源产城融合示范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冬霞  济源市科学技术馆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  华  济源产城融合示范区科协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  娟  济源市黄河路小学（愚公路校区）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段玮娜  济源市承留镇政府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Times New Roman" w:hAnsi="Times New Roman" w:eastAsia="宋体;SimSun" w:cs="Times New Roman"/>
          <w:kern w:val="0"/>
          <w:sz w:val="20"/>
          <w:szCs w:val="20"/>
          <w:ins w:id="6" w:author="杨金河" w:date="2020-12-22T11:26:00Z"/>
        </w:rPr>
      </w:pPr>
      <w:r>
        <w:rPr>
          <w:rFonts w:ascii="仿宋_GB2312" w:hAnsi="仿宋_GB2312" w:cs="仿宋_GB2312" w:eastAsia="仿宋_GB2312"/>
          <w:sz w:val="28"/>
          <w:szCs w:val="28"/>
        </w:rPr>
        <w:t>乔  琦  济源市节约用水办公室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Times New Roman"/>
          <w:kern w:val="0"/>
          <w:sz w:val="32"/>
          <w:szCs w:val="32"/>
          <w:ins w:id="8" w:author="杨金河" w:date="2020-12-22T11:26:00Z"/>
        </w:rPr>
      </w:pPr>
      <w:ins w:id="7" w:author="杨金河" w:date="2020-12-22T11:26:00Z">
        <w:r>
          <w:rPr>
            <w:rFonts w:eastAsia="仿宋_GB2312" w:cs="Times New Roman" w:ascii="仿宋_GB2312" w:hAnsi="仿宋_GB2312"/>
            <w:kern w:val="0"/>
            <w:sz w:val="32"/>
            <w:szCs w:val="32"/>
          </w:rPr>
        </w:r>
      </w:ins>
    </w:p>
    <w:p>
      <w:pPr>
        <w:pStyle w:val="Normal"/>
        <w:numPr>
          <w:ilvl w:val="0"/>
          <w:numId w:val="0"/>
        </w:numPr>
        <w:ind w:left="0" w:firstLine="216"/>
        <w:jc w:val="both"/>
        <w:rPr/>
      </w:pPr>
      <w:ins w:id="9" w:author="杨金河" w:date="2020-12-22T11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3405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51.4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7665</wp:posOffset>
                  </wp:positionV>
                  <wp:extent cx="573405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51.45pt,28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0" w:author="杨金河" w:date="2020-12-22T11:26:00Z">
        <w:r>
          <w:rPr>
            <w:rFonts w:ascii="仿宋_GB2312" w:hAnsi="仿宋_GB2312" w:cs="仿宋_GB2312" w:eastAsia="仿宋_GB2312"/>
            <w:sz w:val="28"/>
            <w:szCs w:val="28"/>
          </w:rPr>
          <w:t>河南省科协办公室</w:t>
        </w:r>
      </w:ins>
      <w:ins w:id="11" w:author="杨金河" w:date="2020-12-22T11:26:00Z">
        <w:r>
          <w:rPr>
            <w:rFonts w:ascii="仿宋_GB2312" w:hAnsi="仿宋_GB2312" w:cs="仿宋_GB2312" w:eastAsia="仿宋_GB2312"/>
            <w:sz w:val="28"/>
            <w:szCs w:val="28"/>
          </w:rPr>
          <w:t xml:space="preserve">                        </w:t>
        </w:r>
      </w:ins>
      <w:ins w:id="12" w:author="杨金河" w:date="2020-12-22T11:26:00Z">
        <w:r>
          <w:rPr>
            <w:rFonts w:eastAsia="仿宋_GB2312" w:cs="仿宋_GB2312" w:ascii="仿宋_GB2312" w:hAnsi="仿宋_GB2312"/>
            <w:sz w:val="28"/>
            <w:szCs w:val="28"/>
          </w:rPr>
          <w:t>2020</w:t>
        </w:r>
      </w:ins>
      <w:ins w:id="13" w:author="杨金河" w:date="2020-12-22T11:26:00Z">
        <w:r>
          <w:rPr>
            <w:rFonts w:ascii="仿宋_GB2312" w:hAnsi="仿宋_GB2312" w:cs="仿宋_GB2312" w:eastAsia="仿宋_GB2312"/>
            <w:sz w:val="28"/>
            <w:szCs w:val="28"/>
          </w:rPr>
          <w:t>年</w:t>
        </w:r>
      </w:ins>
      <w:ins w:id="14" w:author="杨金河" w:date="2020-12-22T11:26:00Z">
        <w:r>
          <w:rPr>
            <w:rFonts w:eastAsia="仿宋_GB2312" w:cs="仿宋_GB2312" w:ascii="仿宋_GB2312" w:hAnsi="仿宋_GB2312"/>
            <w:sz w:val="28"/>
            <w:szCs w:val="28"/>
          </w:rPr>
          <w:t>12</w:t>
        </w:r>
      </w:ins>
      <w:ins w:id="15" w:author="杨金河" w:date="2020-12-22T11:26:00Z">
        <w:r>
          <w:rPr>
            <w:rFonts w:ascii="仿宋_GB2312" w:hAnsi="仿宋_GB2312" w:cs="仿宋_GB2312" w:eastAsia="仿宋_GB2312"/>
            <w:sz w:val="28"/>
            <w:szCs w:val="28"/>
          </w:rPr>
          <w:t>月</w:t>
        </w:r>
      </w:ins>
      <w:ins w:id="16" w:author="杨金河" w:date="2020-12-22T11:26:00Z">
        <w:r>
          <w:rPr>
            <w:rFonts w:eastAsia="仿宋_GB2312" w:cs="仿宋_GB2312" w:ascii="仿宋_GB2312" w:hAnsi="仿宋_GB2312"/>
            <w:sz w:val="28"/>
            <w:szCs w:val="28"/>
          </w:rPr>
          <w:t>2</w:t>
        </w:r>
      </w:ins>
      <w:ins w:id="17" w:author="杨金河" w:date="2020-12-22T11:26:00Z">
        <w:r>
          <w:rPr>
            <w:rFonts w:eastAsia="仿宋_GB2312" w:cs="仿宋_GB2312" w:ascii="仿宋_GB2312" w:hAnsi="仿宋_GB2312"/>
            <w:sz w:val="28"/>
            <w:szCs w:val="28"/>
          </w:rPr>
          <w:t>2</w:t>
        </w:r>
      </w:ins>
      <w:ins w:id="18" w:author="杨金河" w:date="2020-12-22T11:26:00Z">
        <w:r>
          <w:rPr>
            <w:rFonts w:ascii="仿宋_GB2312" w:hAnsi="仿宋_GB2312" w:cs="仿宋_GB2312" w:eastAsia="仿宋_GB2312"/>
            <w:sz w:val="28"/>
            <w:szCs w:val="28"/>
          </w:rPr>
          <w:t>日印发</w:t>
        </w:r>
      </w:ins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ins w:id="0" w:author="杨金河" w:date="2020-12-22T11:20:00Z">
                            <w:r>
                              <w:rPr>
                                <w:rStyle w:val="PageNumber"/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杨金河" w:date="2020-12-22T11:2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2" w:author="杨金河" w:date="2020-12-22T11:2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ins w:id="3" w:author="杨金河" w:date="2020-12-22T11:20:00Z">
                      <w:r>
                        <w:rPr>
                          <w:rStyle w:val="PageNumber"/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杨金河" w:date="2020-12-22T11:2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5" w:author="杨金河" w:date="2020-12-22T11:2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ins w:id="19" w:author="杨金河" w:date="2020-12-22T11:27:00Z">
      <w:r>
        <w:rPr/>
        <w:drawing>
          <wp:inline distT="0" distB="0" distL="0" distR="0">
            <wp:extent cx="1790700" cy="476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ins w:id="20" w:author="杨金河" w:date="2020-12-22T11:20:00Z">
                            <w:r>
                              <w:rPr>
                                <w:rStyle w:val="PageNumber"/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1" w:author="杨金河" w:date="2020-12-22T11:2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27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ins>
                          <w:ins w:id="22" w:author="杨金河" w:date="2020-12-22T11:20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ins w:id="23" w:author="杨金河" w:date="2020-12-22T11:20:00Z">
                      <w:r>
                        <w:rPr>
                          <w:rStyle w:val="PageNumber"/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24" w:author="杨金河" w:date="2020-12-22T11:2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27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ins>
                    <w:ins w:id="25" w:author="杨金河" w:date="2020-12-22T11:20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</w:t>
                      </w:r>
                    </w:ins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5:00Z</dcterms:created>
  <dc:creator>Lee</dc:creator>
  <dc:description/>
  <cp:keywords/>
  <dc:language>en-US</dc:language>
  <cp:lastModifiedBy>李二静</cp:lastModifiedBy>
  <dcterms:modified xsi:type="dcterms:W3CDTF">2020-12-22T07:02:00Z</dcterms:modified>
  <cp:revision>5</cp:revision>
  <dc:subject/>
  <dc:title/>
</cp:coreProperties>
</file>