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科协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科普项目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“科普中原”品牌打造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典赞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  <w:t>·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科普中原</w:t>
      </w:r>
    </w:p>
    <w:tbl>
      <w:tblPr>
        <w:tblW w:w="865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225"/>
        <w:gridCol w:w="1425"/>
      </w:tblGrid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电影电视制作集团影视发行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“科普中原”书系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  <w:t>·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科普创作资助支持</w:t>
      </w:r>
    </w:p>
    <w:tbl>
      <w:tblPr>
        <w:tblW w:w="863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70"/>
        <w:gridCol w:w="3075"/>
        <w:gridCol w:w="1410"/>
      </w:tblGrid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营养与健康管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凌波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生殖肿瘤系列    科普丛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德刚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茶文化读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河南大学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红丽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皮的小行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燕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茂森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不起的中国新科技”丛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学技术出版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亚婷</w:t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倾听医“声”守护健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新亮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野生及栽培食药用菌种质资源普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食用菌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源春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中的新乡文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博物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黎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花小麦系列科普绘本（精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花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雄风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血压——不得不说的故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外华中心血管病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秋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（三）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“科普中原”讲坛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277"/>
        <w:gridCol w:w="3293"/>
        <w:gridCol w:w="1229"/>
      </w:tblGrid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灌溉浇灌美好生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农田  灌溉研究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东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电子学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  兵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透视极端天气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气象学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辉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“智慧农业”助力    河南乡村振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家庭农场协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宏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认识未来食品    创制与营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继红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逆转糖尿病，重在防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蕾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出生缺陷——产前筛查与诊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帆</w:t>
            </w:r>
          </w:p>
        </w:tc>
      </w:tr>
      <w:tr>
        <w:trPr>
          <w:trHeight w:val="11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，心力量”科普中原讲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心理健康产业发展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宗威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疫情下多模式提升老年心血管疾病患者认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哲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生命演化及其启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大数据研究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（四）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科普中原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  <w:t>·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新媒体矩阵建设</w:t>
      </w:r>
    </w:p>
    <w:tbl>
      <w:tblPr>
        <w:tblW w:w="94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10"/>
        <w:gridCol w:w="5580"/>
      </w:tblGrid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单位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新媒体矩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央广网络科技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中原百家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河网数字科技有限公司</w:t>
            </w:r>
          </w:p>
        </w:tc>
      </w:tr>
      <w:tr>
        <w:trPr>
          <w:trHeight w:val="6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中原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鑫传声文化传媒有限公司</w:t>
            </w:r>
          </w:p>
        </w:tc>
      </w:tr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中原资源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方知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有限公司河南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“科普筑基惠民工程”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科普助力乡村振兴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25"/>
        <w:gridCol w:w="7192"/>
      </w:tblGrid>
      <w:tr>
        <w:trPr>
          <w:trHeight w:val="6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辖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</w:tr>
      <w:tr>
        <w:trPr>
          <w:trHeight w:val="2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郑州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新密市核桃种植协会、新郑市辛店镇湛张村小麦良种繁育技术推广协会、巩义市鲁庄镇花木杂果种植协会、荥阳市益农化肥行业协会、登封市君召乡小苍娃农产品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小院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蔬菜科技小院</w:t>
            </w:r>
          </w:p>
        </w:tc>
      </w:tr>
      <w:tr>
        <w:trPr>
          <w:trHeight w:val="1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开封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仓社区、禹王台区三里堡街道、南郊乡芦花岗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兰考县</w: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洛阳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龙区学府街道办事处国宝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县豫博皂角产业协会、嵩县野胡沟食用菌专业技术协会、宜阳卓泰种养殖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县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区</w:t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平顶山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周庄镇养兔协会、舞钢市茶产业省级示范农技协、平顶山市卫东区林果种植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县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</w:t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阳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黄县果树协会、汤阴县麦多种植专业技术协会、滑县骆驼背上五谷杂粮协会、安阳县九森火龙果种植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小院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黄县红枣科技小院</w:t>
            </w:r>
          </w:p>
        </w:tc>
      </w:tr>
      <w:tr>
        <w:trPr>
          <w:trHeight w:val="20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鹤壁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淇滨区天山路街道莲花社区、鹤山区人民政府中山北路街道办事处西二巷居民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淇县畜牧行业协会、浚县新镇镇鑫汇养猪协会</w:t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乡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源街道办事处凤翔科普示范社区、振中街道办事处振兴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辉市桃产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县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中学科技馆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亢村镇第一初级中学</w:t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焦作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区焦南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爱县维多维康种植专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小院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武陟水稻科技小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中学科技馆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阳市第六中学</w:t>
            </w:r>
          </w:p>
        </w:tc>
      </w:tr>
      <w:tr>
        <w:trPr>
          <w:trHeight w:val="15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濮阳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县阳光玫瑰葡萄协会、清丰县番茄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县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县、华龙区</w:t>
            </w:r>
          </w:p>
        </w:tc>
      </w:tr>
      <w:tr>
        <w:trPr>
          <w:trHeight w:val="15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许昌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魏都区凭心社区、襄城县城关镇东关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州市农业科技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县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16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漯河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郾城区沙北街道昆仑社区、源汇区马路街街道友爱街社区、临颍县新城街道育才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天力科技推广协会</w:t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三门峡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街道建业社区、大营镇高阳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宝市农村专业技术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县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区</w:t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阳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召县云阳镇云钢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蔬菜专业技术协会、桐柏县吴城镇茶叶协会、唐河县源潭镇小辣椒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中学科技馆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淅川县上集镇第一初级中学、内乡县灌涨高级中学</w:t>
            </w:r>
          </w:p>
        </w:tc>
      </w:tr>
      <w:tr>
        <w:trPr>
          <w:trHeight w:val="21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商丘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镇南街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权县葡萄协会、虞城县食用菌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中学科技馆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邑县桑固乡初级中学、永城市陈集镇第一初级中学、民权县王桥镇第二初级中学</w:t>
            </w:r>
          </w:p>
        </w:tc>
      </w:tr>
      <w:tr>
        <w:trPr>
          <w:trHeight w:val="1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信阳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浉河区宝石社区、平桥区东平湖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山县灵山农村专业技术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县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山县、潢川县</w:t>
            </w:r>
          </w:p>
        </w:tc>
      </w:tr>
      <w:tr>
        <w:trPr>
          <w:trHeight w:val="14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口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娃娃菜种植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县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沟县、太康县、鹿邑县、郸城县</w:t>
            </w:r>
          </w:p>
        </w:tc>
      </w:tr>
      <w:tr>
        <w:trPr>
          <w:trHeight w:val="16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驻马店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刁庄村委、平舆县大冯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农村专业技术协会、确山县竹沟镇坤源中药材种植协会、确山县新春农业种植协会</w:t>
            </w:r>
          </w:p>
        </w:tc>
      </w:tr>
      <w:tr>
        <w:trPr>
          <w:trHeight w:val="16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济源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示范区 科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示范社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街道泉润社区、沁园街道沁园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农技协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种子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小院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锦田花卉制种科技小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（二）全域科普试点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5"/>
        <w:gridCol w:w="3150"/>
        <w:gridCol w:w="1652"/>
      </w:tblGrid>
      <w:tr>
        <w:trPr>
          <w:trHeight w:val="6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域科普工作试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科学技术协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域科普工作试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科学技术协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域科普工作试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科学技术协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域科普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科学技术协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固提升</w:t>
            </w:r>
          </w:p>
        </w:tc>
      </w:tr>
      <w:tr>
        <w:trPr>
          <w:trHeight w:val="6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域科普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科学技术协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固提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社会化科普工作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“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  <w:t>i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科普”科技志愿服务</w:t>
      </w:r>
    </w:p>
    <w:tbl>
      <w:tblPr>
        <w:tblW w:w="101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14"/>
        <w:gridCol w:w="3531"/>
        <w:gridCol w:w="1110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心理进校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淑莹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县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”科技志愿服务活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县科学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平</w:t>
            </w:r>
          </w:p>
        </w:tc>
      </w:tr>
      <w:tr>
        <w:trPr>
          <w:trHeight w:val="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好三减三健，助力农村健康行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营养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莹沛</w:t>
            </w:r>
          </w:p>
        </w:tc>
      </w:tr>
      <w:tr>
        <w:trPr>
          <w:trHeight w:val="6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科技馆“志愿科普在行动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科学技术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春明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县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”助力乡村振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愿服务行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县科学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其敏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站区我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”科技志愿服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站区科学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”科技志愿服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县科学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抑郁焦虑非自杀性自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知识普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以辉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防治健康公众科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愿服务活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河南省消化医学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炜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畜牧业助力乡村振兴技术培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华锋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知”科普科技服务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海栋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惠民在行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助农促振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心病双心防治全民科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胸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鑫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与食品安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密市林业外来入侵生物物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查与科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昆虫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光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蔬菜专业技术协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志愿服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蔬菜专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瑜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平县科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科技志愿服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平县科学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舒腾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河船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科学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全斌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基层科学素质提升工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仁龙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舆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”科技志愿服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舆县科学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恩民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推进乡村振兴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志愿服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连顺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健康素养知识精准配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愿服务项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味化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亮梦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科学院化学研究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敏青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流动科普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城县科学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中凯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城回族区机关科普大学项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城回族区科学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霞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国家安全观的生物安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教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花科普进乡村进社区宣讲活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县景弘国兰花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</w:t>
            </w:r>
          </w:p>
        </w:tc>
      </w:tr>
      <w:tr>
        <w:trPr>
          <w:trHeight w:val="6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”科技志愿服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人民路街道办事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助力产业带动乡村振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阳县群芳种植农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英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”科技志愿服务基层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科学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敬成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D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多少——苯二胺类防老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宣传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高新技术产业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晓喻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——青少年人工智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巡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用药，守护健康——慢病人群“药”知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慧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爱最美夕阳红，健康科普共前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梅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邑县科协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”科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邑县科学技术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靖华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中药国粹 传本草芳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医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田丽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形态智慧交通文化融合科普教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睡眠障碍的健康宣教措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锋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黄淮 智汇科普”科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淮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暖人间，节能减碳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志愿服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慧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首席科普专家工作室</w:t>
      </w:r>
    </w:p>
    <w:tbl>
      <w:tblPr>
        <w:tblW w:w="1000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3660"/>
        <w:gridCol w:w="106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首席科普专家陈小兵工作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河南省健康产业发展研究会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兵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首席科普专家单崇新工作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崇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首席科普专家段敬杰工作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农业科学院农产品 加工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敬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首席科普专家郝莉花工作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产品质量检验技术 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莉花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首席科普专家师高民工作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高民</w:t>
            </w:r>
          </w:p>
        </w:tc>
      </w:tr>
      <w:tr>
        <w:trPr>
          <w:trHeight w:val="6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首席科普专家隋继学工作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制冷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继学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首席科普专家王瑞国工作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核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国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首席科普专家杨凯瑞工作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凯瑞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首席科普专家殷德涛工作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药理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德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首席科普专家袁宇工作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医学院第一附属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（三）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河南省科普教育基地提能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60"/>
        <w:gridCol w:w="4161"/>
      </w:tblGrid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单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项目名称  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防震减灾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防震减灾科普馆助推“双减”研学活动</w:t>
            </w:r>
          </w:p>
        </w:tc>
      </w:tr>
      <w:tr>
        <w:trPr>
          <w:trHeight w:val="7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始县科学技术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惠民 筑梦中原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物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漫游锦绣中原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内乡宝天曼国家级自然    保护区管理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魅力的世界生物圈科普活动</w:t>
            </w:r>
          </w:p>
        </w:tc>
      </w:tr>
      <w:tr>
        <w:trPr>
          <w:trHeight w:val="4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农业科学院现代农业科技试验示范基地管理与服务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现代农业研究开发基地科普教育提能增效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煤矿安全科普基地提能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自然博物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科普教育服务“双减”研究与实践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淇水鹿苑工贸有限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淇水鹿苑科普教育基地提能</w:t>
            </w:r>
          </w:p>
        </w:tc>
      </w:tr>
      <w:tr>
        <w:trPr>
          <w:trHeight w:val="5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科技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科创筑梦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力“双减”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南水北调建设发展      有限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润万物，南水北调天河公园  精准科普助力“双减”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汴京公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汴京公园生物课堂活动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隋唐城遗址植物园管理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坊间少年》特色研学课程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科技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创筑梦 助力“双减”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科技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科技馆科普基地能力     提升与建设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农科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农业科技普及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力乡村振兴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华县明慧农业航空服务      有限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无人机知识探索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城市科技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城市科技馆提能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葛市双洎河国家湿地公园     管理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地特色科普研学教育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轻工业大学（消防科普中心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疫情时代线上线下结合的消防科普研学基地建设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人民检察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雨青少年法制教育基地提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uanghe</cp:lastModifiedBy>
  <dcterms:modified xsi:type="dcterms:W3CDTF">2023-01-04T1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51FA7FF7B4397829168E23D56C29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