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河南省科学技术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做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科普项目结项验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辖市、济源示范区科协，各全省学会，有关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河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科协科普项目管理暂行办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定和《河南省科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公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科普项目立项结果的通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豫科协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》要求，省科协组织开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河南省科普项目验收结项工作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验收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河南省科协科普项目，包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普”科技志愿服务、科普专家团走基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媒体科普创作基地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原科普讲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代农业科普园、农村中学科技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示范社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资助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验收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完成情况，包括项目实施情况、取得的主要成效、获得的奖励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费使用情况，资助经费的使用，配套资金的安排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他与项目有关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结项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现代农业科普园、农村中学科技馆、科普示范社区等归口管理项目按以下程序进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结项申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申请结项的项目承担单位向所在地县科协提出申请并提交《河南省科协科普项目结项申请书》及结项验收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县科协对结项材料进行审核，提出验收意见（建议同意或不同意验收）后，提交至各省辖市科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归口审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省辖市科协对申报结项材料进行审核，对项目实施情况进行实地核查，并提出结项意见（同意结项或不同意结项），汇总相关材料报送省科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复审抽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科协对申报结项材料和结项意见进行审核，并对项目实施情况进行实地抽查，经综合审核验收，符合结项要求的批准结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普”科技志愿服务、科普专家团走基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媒体科普创作基地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原科普讲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由项目承担单位填写《结项申请书》，并向省科协提交《结项申请书》及有关结项验收材料。省科协对申报结项材料进行审核，并提出结项意见。符合结项要求的批准结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项目原则上不允许延期结项，如有特殊原因或因验收不合格确需延期的，项目承担单位需向省科协提交项目延期结项申请。所有项目只能延期一次，延期不能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结项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结项申请书》。主要包括项目总结报告和项目资金使用情况，项目总结报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字以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辅助材料。项目实施过程中形成的照片像素不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且需有图片说明，视频资料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，相关报道需要提供链接地址和网页截图，以便进行验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他与项目验收结项有关的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度重视项目结项验收工作，切实加强组织领导。严格按照结项验收工作的要求，组织专门人员，认真审核申报材料，在实地核查的基础上，审核提出结项意见，切实把好结项验收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求材料齐全、格式规范、真实有效。统一使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纸双面打印，需加盖单位公章。封面用蓝色加厚纸装订，封面统一注明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河南省科普项目”、项目类型、项目名称、项目承担单位、项目负责人和填报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所有材料需提交相应的纸质版和电子版。纸质版报送一份，电子版文件命名为项目名称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+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项目负责人姓名，转换成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PDF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格式后发送至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henankepu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。不按规定要求提交的材料不予接收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河南省现代农业科普园、河南省农村中学科技馆、河南省科普示范社区结项申请书，需填写“归口管理单位意见”，由省辖市科协统一报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普”科技志愿服务、科普专家团走基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全媒体科普创作基地、中原科普讲坛结项申请书，不填写“归口管理单位意见”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项目承担单位直接报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送截止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。逾期不再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邓西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杜光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371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5707551  6570755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enankep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@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3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郑州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金水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花园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省科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科普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000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河南省科协科普项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项申请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                                                                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河南省科学技术协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right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38656;&#25552;&#20132;&#30456;&#24212;&#30340;&#32440;&#36136;&#29256;&#21644;&#30005;&#23376;&#29256;&#12290;&#32440;&#36136;&#29256;&#19968;&#24459;&#20351;&#29992;A4&#32440;&#21452;&#38754;&#25171;&#21360;&#65292;&#19968;&#24335;&#20004;&#20221;&#65292;&#25152;&#26377;&#26448;&#26009;&#23553;&#38754;&#38656;&#21152;&#30422;&#21333;&#20301;&#20844;&#31456;&#12290;&#30005;&#23376;&#29256;&#25991;&#20214;&#21629;&#21517;&#20026;&#39033;&#30446;&#21517;&#31216;+&#39033;&#30446;&#36127;&#36131;&#20154;&#22995;&#21517;&#65292;&#21152;&#30422;&#21333;&#20301;&#20844;&#31456;&#24182;&#36716;&#25442;&#25104;PDF&#26684;&#24335;&#21518;&#21457;&#36865;&#33267;henankepu@163.com&#12290;&#19981;&#25353;&#35268;&#23450;&#35201;&#27714;&#25552;&#20132;&#30340;&#26448;&#26009;&#19981;&#20104;&#25509;&#25910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2:11Z</dcterms:created>
  <dc:creator>Administrator</dc:creator>
  <dc:description/>
  <dc:language>en-US</dc:language>
  <cp:lastModifiedBy>Administrator</cp:lastModifiedBy>
  <cp:lastPrinted>2020-12-24T09:07:00Z</cp:lastPrinted>
  <dcterms:modified xsi:type="dcterms:W3CDTF">2020-12-24T07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