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河南省科协直属事业单位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公开招聘工作人员体检考察环节递补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2400</wp:posOffset>
                </wp:positionV>
                <wp:extent cx="773874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874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12"/>
                              <w:gridCol w:w="1512"/>
                              <w:gridCol w:w="1250"/>
                              <w:gridCol w:w="889"/>
                              <w:gridCol w:w="1913"/>
                              <w:gridCol w:w="1649"/>
                              <w:gridCol w:w="1361"/>
                              <w:gridCol w:w="1024"/>
                              <w:gridCol w:w="107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河南省科协学会服务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201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鹏程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5160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.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河南省科协人才发展中心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0301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霄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1815270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.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.1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35pt;height:138.35pt;mso-wrap-distance-left:9pt;mso-wrap-distance-right:9pt;mso-wrap-distance-top:0pt;mso-wrap-distance-bottom:0pt;margin-top:12pt;mso-position-vertical-relative:text;margin-left:11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12"/>
                        <w:gridCol w:w="1512"/>
                        <w:gridCol w:w="1250"/>
                        <w:gridCol w:w="889"/>
                        <w:gridCol w:w="1913"/>
                        <w:gridCol w:w="1649"/>
                        <w:gridCol w:w="1361"/>
                        <w:gridCol w:w="1024"/>
                        <w:gridCol w:w="107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河南省科协学会服务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201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鹏程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5160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.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河南省科协人才发展中心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0301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霄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1815270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.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.1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48:10Z</dcterms:created>
  <dc:creator>Administrator</dc:creator>
  <dc:description/>
  <dc:language>en-US</dc:language>
  <cp:lastModifiedBy>Administrator</cp:lastModifiedBy>
  <cp:lastPrinted>2023-08-25T16:18:00Z</cp:lastPrinted>
  <dcterms:modified xsi:type="dcterms:W3CDTF">2023-08-25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1569C2474FA2A8D1B84F60B08A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