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省科协九届七次常委会议参会回执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15"/>
        <w:gridCol w:w="3358"/>
        <w:gridCol w:w="2504"/>
      </w:tblGrid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  <w:t>工作单位和职务职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32"/>
                <w:szCs w:val="32"/>
              </w:rPr>
              <w:t>备 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32"/>
                <w:szCs w:val="32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247" w:right="1587" w:gutter="0" w:header="0" w:top="2041" w:footer="482" w:bottom="1247"/>
      <w:pgNumType w:fmt="decimal"/>
      <w:formProt w:val="false"/>
      <w:textDirection w:val="lrTb"/>
      <w:docGrid w:type="linesAndChars" w:linePitch="6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02:00Z</dcterms:created>
  <dc:creator>huanghe</dc:creator>
  <dc:description/>
  <dc:language>en-US</dc:language>
  <cp:lastModifiedBy>chenxifeng</cp:lastModifiedBy>
  <cp:lastPrinted>2023-02-13T19:11:00Z</cp:lastPrinted>
  <dcterms:modified xsi:type="dcterms:W3CDTF">2023-02-14T17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0112D1927586E155EB634C493FD2</vt:lpwstr>
  </property>
  <property fmtid="{D5CDD505-2E9C-101B-9397-08002B2CF9AE}" pid="3" name="KSOProductBuildVer">
    <vt:lpwstr>2052-11.8.2.11763</vt:lpwstr>
  </property>
</Properties>
</file>