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</w:pPr>
      <w:hyperlink r:id="rId2"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44"/>
            <w:szCs w:val="44"/>
          </w:rPr>
          <w:t>河南省</w:t>
        </w:r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44"/>
            <w:szCs w:val="44"/>
            <w:lang w:eastAsia="zh-CN"/>
          </w:rPr>
          <w:t>科协</w:t>
        </w:r>
        <w:r>
          <w:rPr>
            <w:rStyle w:val="InternetLink"/>
            <w:rFonts w:eastAsia="黑体" w:cs="黑体" w:ascii="黑体" w:hAnsi="黑体"/>
            <w:i w:val="false"/>
            <w:caps w:val="false"/>
            <w:smallCaps w:val="false"/>
            <w:color w:val="000000"/>
            <w:spacing w:val="0"/>
            <w:sz w:val="44"/>
            <w:szCs w:val="44"/>
          </w:rPr>
          <w:t>2020</w:t>
        </w:r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44"/>
            <w:szCs w:val="44"/>
          </w:rPr>
          <w:t>年统一考试录用公务员面试资格确认递补人员名单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98" w:right="0" w:hanging="9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tbl>
      <w:tblPr>
        <w:tblW w:w="13096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169"/>
        <w:gridCol w:w="2262"/>
        <w:gridCol w:w="2783"/>
        <w:gridCol w:w="1529"/>
        <w:gridCol w:w="1368"/>
        <w:gridCol w:w="2985"/>
      </w:tblGrid>
      <w:tr>
        <w:trPr>
          <w:trHeight w:val="89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职位代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报名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准考证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笔试总成绩</w:t>
            </w:r>
          </w:p>
        </w:tc>
      </w:tr>
      <w:tr>
        <w:trPr>
          <w:trHeight w:val="9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91040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001664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001181556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65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.henan.gov.cn/typtfile/20200930/a6f7ca2147744030b786e10763078360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志鹏</cp:lastModifiedBy>
  <dcterms:modified xsi:type="dcterms:W3CDTF">2020-10-16T10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