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Contents7"/>
        <w:rPr>
          <w:rFonts w:ascii="黑体" w:hAnsi="黑体" w:eastAsia="黑体" w:cs="黑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  <w:t>年河南省企业“创新达人”入选对象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  <w:t>10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2"/>
          <w:sz w:val="44"/>
          <w:szCs w:val="44"/>
          <w:shd w:fill="FFFFFF" w:val="clear"/>
          <w:lang w:val="en-US" w:eastAsia="zh-CN" w:bidi="ar-SA"/>
        </w:rPr>
        <w:t>名）</w:t>
      </w:r>
    </w:p>
    <w:p>
      <w:pPr>
        <w:pStyle w:val="Contents7"/>
        <w:ind w:lef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名不分先后）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87"/>
        <w:gridCol w:w="725"/>
        <w:gridCol w:w="6663"/>
      </w:tblGrid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34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pacing w:val="-34"/>
                <w:kern w:val="0"/>
                <w:sz w:val="32"/>
                <w:szCs w:val="32"/>
              </w:rPr>
              <w:t>性别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徐建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育尔教育科技有限公司教研总监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宗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心理健康产业发展有限公司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CEO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、国家二级心理咨询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冯仁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郑州凯雪冷链股份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蔡向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航投集团北京东方瑞丰航空技术有限公司技术总监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杨苗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冠宇环保科技有限公司技术部经理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魏一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智慧水务股份有限公司研发部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白领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资源环境调查四院党委书记、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杨程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能源化工集团研究总院有限公司瓦斯防治研究所所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代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郑州新大方重工科技有限公司技术中心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代克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中豫建设投资集团股份有限公司总建筑师、高级工程师、国家一级注册建筑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贾燕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启迪科服总经理助理、郑州技术交易市场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梁建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好想你健康食品股份有限公司品牌产品发展中心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刘迎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郑州市污水净化有限公司科技研发中心副主任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功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斯高电生理研究院有限公司院长、助理研究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洛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清华大学天津高端研究院洛阳先进制造产业研发基地、教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杨大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洛阳智能农业装备研究院有限公司装备技术研发所所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燕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洛阳唐都科技有限公司智慧工地事业部总监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洛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洛阳栾川钼业集团股份有限公司矿山公司副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宋鹏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中石化洛阳工程有限公司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郭星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悠悠网人工智能、容凯软件总经理</w:t>
            </w:r>
          </w:p>
        </w:tc>
      </w:tr>
      <w:tr>
        <w:trPr>
          <w:trHeight w:val="63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安志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万基控股集团铝业一公司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郎洪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洛阳现代生物技术研究院有限公司研究院院长、研究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平江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大有能源股份有限公司耿村煤矿主管技术员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时小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平顶山技师学院现代制造系主任、高级实习指导教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袁留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鲁山县段店花瓷技术开发有限公司技术总监、国家高级二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范新川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中国平煤神马集团科技创新管理部总监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中国平煤神马集团帘子布发展公司总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朱新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亚临界萃取技术研究院有限公司院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龙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安阳钢铁股份有限公司副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彦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见喜纳米材料技术研发（河南）有限公司董事长、市管拔尖人才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海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汤阴县油料产业协会会长、高级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鹤壁市人元生物技术发展有限公司技术总监、中级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宋庆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鼎创泥塑艺术品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叶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鹤壁理大特种玻璃制造有限公司副总经理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书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云濛数字乡村（河南）科技有限公司总经理、高级信息系统管理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常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星如雨科技有限公司助理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谢跃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新乡化纤股份有限公司总工程师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常省委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驼人控股集团有限公司营销总部总裁、副总工程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吕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第二建设集团有限公司副总工程师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任登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新乡格林机械股份有限公司技术研发部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刘永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卫华重型机械股份有限公司副总裁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新乡天力锂能股份有限公司技术总监兼研究院副院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平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鑫基基础工程有限公司总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周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卫华重型机械股份有限公司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任成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隆源农业科技股份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伟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莱恩月季繁育有限公司董事长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胡永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矿山起重机有限公司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闫春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多氟多新材料股份有限公司总工程师、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闫新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超威电源有限公司副总经理、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杨华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多氟多新材料股份有限公司副总经理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秦攀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瑶光智能科技有限公司总经理、副教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田永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焦作天宝桓祥机械科技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益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凯鸣网络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梁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迈齐化学股份有限公司实验技术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高海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中稹绿探（河南）能源集团有限公司董事长、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朱金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中科龙光医疗器械有限公司教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司西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中石化中原石油工程公司钻井工程技术研究院首席专家、研究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董学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中原大化集团责任有限公司高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宝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许继集团有限公司许继电气保护自动化系统分公司副总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韩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许继集团有限公司许继电气股份有限公司柔性输电分公司副总经理、纪委书记、工会主席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许继集团有限公司许昌许继软件技术有限公司新能源研发部副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鄢陵中林园林工程有限公司董事长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胜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中烟工业有限责任公司许昌卷烟厂电工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南君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国投金城冶金有限责任公司副总经理、总工程师、教授级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同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大唐三门峡发电有限责任公司锅炉运行主管、助理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科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承明光电新材料股份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大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骏通车辆有限公司特种车研究院院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郭英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卢氏县蜂情苑旅游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杨献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卢氏县杨献民茶叶有限公司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靳国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南阳金牛电气有限公司副总经理、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裴孟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南商农牧科技股份有限公司机电一体化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刘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南阳浙减汽车减振器有限公司副总经理、研发中心主任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余铁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南阳市一通防爆电气有限公司技术经理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薛小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仲景宛西制药股份有限公司中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杨永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伏牛山生物科技股份有限公司总经理、高级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吴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新野县振伟机械加工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庆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伏牛山百菌园生态农业科技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胡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牧原食品股份有限公司育种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鲁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牧原食品股份有限公司产品研发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丙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社旗县丙玉蔬菜种植合作社理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文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神火集团有限公司副总经理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沈润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神火集团有限公司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陈忠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神火集团有限公司安全环保部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郏慧慧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神火集团有限公司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神火集团有限公司副总工程师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游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能源永煤公司车集煤矿机电一队电工班班长高级技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正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国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省信菱信息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侯加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中烟工业有限责任公司驻马店卷烟厂工人、高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牛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正阳县正美农业科技有限公司总经理、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崔继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驻马店恒久机械制造有限公司技术员、助理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吴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菲娜瑞芳香生物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俊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驿城区禾绿农业开发有限公司农艺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贾陆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金鹏管道有限公司董事长、高级工程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王三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驻马店开发区神丰农业科技有限公司农民高级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红卫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杞乐生物科技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俊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美肌源实业有限公司总经理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卢一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济源市坤彤陶瓷科技有限公司董事长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张冬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济源钢铁（集团）有限公司技术员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李彦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济源钢铁（集团）有限公司技师</w:t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闫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男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河南新启通信有限公司总经理</w:t>
            </w:r>
          </w:p>
        </w:tc>
      </w:tr>
    </w:tbl>
    <w:p>
      <w:pPr>
        <w:pStyle w:val="Contents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Contents7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4:38:00Z</dcterms:created>
  <dc:creator>huanghe</dc:creator>
  <dc:description/>
  <dc:language>en-US</dc:language>
  <cp:lastModifiedBy>huanghe</cp:lastModifiedBy>
  <dcterms:modified xsi:type="dcterms:W3CDTF">2023-01-13T12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083EFE56CDA1DD95B663ECD7A1E0_33</vt:lpwstr>
  </property>
  <property fmtid="{D5CDD505-2E9C-101B-9397-08002B2CF9AE}" pid="3" name="KSOProductBuildVer">
    <vt:lpwstr>2052-11.8.2.10125</vt:lpwstr>
  </property>
</Properties>
</file>