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科协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年公开遴选公务员面试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确认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递补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1215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14"/>
        <w:gridCol w:w="2100"/>
        <w:gridCol w:w="2584"/>
        <w:gridCol w:w="1420"/>
        <w:gridCol w:w="1270"/>
        <w:gridCol w:w="2771"/>
      </w:tblGrid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名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笔试总成绩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28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3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汶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前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4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247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1:40Z</dcterms:created>
  <dc:creator>Administrator</dc:creator>
  <dc:description/>
  <dc:language>en-US</dc:language>
  <cp:lastModifiedBy>Administrator</cp:lastModifiedBy>
  <dcterms:modified xsi:type="dcterms:W3CDTF">2023-04-03T01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67D410D24F1EA649E6B9D2534C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