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科协直属事业单位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工作人员进入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0</wp:posOffset>
                </wp:positionV>
                <wp:extent cx="7738745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74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250"/>
                              <w:gridCol w:w="889"/>
                              <w:gridCol w:w="1913"/>
                              <w:gridCol w:w="1649"/>
                              <w:gridCol w:w="1361"/>
                              <w:gridCol w:w="1024"/>
                              <w:gridCol w:w="107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河南省科普中心（河南省青少年科技中心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101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庞伟璐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10111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5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102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嘉懿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03472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103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杰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12872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河南省科协学会服务中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201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俊霞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10242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0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202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竞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16142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4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5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河南省科协人才发展中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301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林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02290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8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5pt;height:248.05pt;mso-wrap-distance-left:9pt;mso-wrap-distance-right:9pt;mso-wrap-distance-top:0pt;mso-wrap-distance-bottom:0pt;margin-top:12pt;mso-position-vertical-relative:text;margin-left:11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12"/>
                        <w:gridCol w:w="1512"/>
                        <w:gridCol w:w="1250"/>
                        <w:gridCol w:w="889"/>
                        <w:gridCol w:w="1913"/>
                        <w:gridCol w:w="1649"/>
                        <w:gridCol w:w="1361"/>
                        <w:gridCol w:w="1024"/>
                        <w:gridCol w:w="107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河南省科普中心（河南省青少年科技中心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101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庞伟璐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10111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9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5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102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嘉懿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03472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103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杰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12872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2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河南省科协学会服务中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201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俊霞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10242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0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202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竞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16142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4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5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河南省科协人才发展中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301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林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02290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8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20:40Z</dcterms:created>
  <dc:creator>Administrator</dc:creator>
  <dc:description/>
  <dc:language>en-US</dc:language>
  <cp:lastModifiedBy>Administrator</cp:lastModifiedBy>
  <dcterms:modified xsi:type="dcterms:W3CDTF">2023-07-10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8350672B94C01BAFBC269301645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