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河南省科协关于开展“创意科学拓展计划”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科学实验器材公益捐赠活动的通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各省辖市、济源示范区科协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为进一步落实《中华人民共和国科学技术普及法》，充分利用社会资源搭建青少年科普活动平台，省科协联合北京金墨书香文化传播有限公司（以下简称“捐赠方”）开展“创意科学拓展计划”科学实验器材公益捐赠活动，向我省部分中小学校免费捐赠机器人搭建技术套装及科学丛书。现将有关事宜通知如下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活动目标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以新时代“创新、协调、绿色、开放、共享”的发展理念为目标，为学校创新教育领域提供优质的器材、课程和服务，鼓励更多青少年在电子、信息、自动控制等高新科技领域进行学习、探索、研究和实践，培育热爱科学、具有创新精神和实践能力的青少年科技创新后备人才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捐赠对象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省内部分初中、小学，要求有一定的青少年科技教育工作基础，有开展青少年科普活动的积极性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捐赠项目及标准</w:t>
      </w:r>
    </w:p>
    <w:p>
      <w:pPr>
        <w:pStyle w:val="Normal"/>
        <w:ind w:firstLine="642"/>
        <w:jc w:val="left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一）捐赠项目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小学：《中鸣机器人搭建技术套装》。套装分为三个阶段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课程，涵盖各种动力结构的构成方式、工作原理、应用场景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中学：《中鸣机器人捍卫者小威奇套装》。套装分为三个阶段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课程，涵盖机械结构、动力传递、能量转化、机构运动、电子电路、操作传感器和获取信息、梳理程序流程、编写和优化程序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《从小爱科学》《科学探索》等科普素养丛书。</w:t>
      </w:r>
    </w:p>
    <w:p>
      <w:pPr>
        <w:pStyle w:val="Normal"/>
        <w:ind w:firstLine="642"/>
        <w:jc w:val="left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二）捐赠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中小学在校人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500-100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人，获赠机器人套装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套及科学丛书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册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中小学在校人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000-200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人，获赠机器人套装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套及科学丛书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册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中小学在校人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人以上，获赠机器人套装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套及科学丛书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册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有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本次捐赠活动于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月至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月实施，由捐赠方按照捐赠标准将机器人套装及科学丛书免费配发到受赠学</w:t>
      </w:r>
      <w:bookmarkStart w:id="0" w:name="_GoBack"/>
      <w:bookmarkEnd w:id="0"/>
      <w:r>
        <w:rPr>
          <w:rFonts w:ascii="仿宋_GB2312" w:hAnsi="仿宋_GB2312" w:cs="宋体;方正书宋_GBK" w:eastAsia="仿宋_GB2312"/>
          <w:bCs/>
          <w:sz w:val="32"/>
          <w:szCs w:val="32"/>
        </w:rPr>
        <w:t>校，同时免费向学校提供机器人电子教程及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教学资源以及培训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各学校验收捐赠物品后，要签署捐赠验收单交由捐赠方存档，要结合实际积极开展机器人综合技能、超级轨迹赛、机器人创意挑战等教学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本次活动属公益行为，不组织活动仪式，受赠学校不承担任何费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各省辖市科协请按指定数量于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日前将推荐受赠学校名单发至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henankepu@163.com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捐赠方：北京金墨书香文化传播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张毅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13601392695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方：省科协科普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二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371-65709215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创意科学拓展计划”受赠学校名额分配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创意科学拓展计划”推荐学校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创意科学拓展计划”验收评议表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河南省科协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创意科学拓展计划”受赠学校名额分配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29"/>
        <w:gridCol w:w="2562"/>
        <w:gridCol w:w="3363"/>
      </w:tblGrid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cs="宋体;方正书宋_GBK" w:eastAsia="黑体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辖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小学推荐数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初中</w:t>
            </w:r>
            <w:r>
              <w:rPr>
                <w:rFonts w:ascii="黑体" w:hAnsi="黑体" w:cs="仿宋" w:eastAsia="黑体"/>
                <w:sz w:val="32"/>
                <w:szCs w:val="32"/>
              </w:rPr>
              <w:t>推荐数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郑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开封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洛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平顶山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安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鹤壁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新乡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焦作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濮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许昌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漯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三门峡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南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商丘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信阳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8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eastAsia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周口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驻马店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济源示范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</w:tr>
    </w:tbl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创意科学拓展计划”推荐学校名单</w:t>
      </w:r>
    </w:p>
    <w:tbl>
      <w:tblPr>
        <w:tblW w:w="860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64"/>
        <w:gridCol w:w="1433"/>
        <w:gridCol w:w="1433"/>
        <w:gridCol w:w="1433"/>
        <w:gridCol w:w="1437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在校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sz w:val="44"/>
          <w:szCs w:val="44"/>
        </w:rPr>
        <w:t>创意科学拓展计划”验收评议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33"/>
        <w:gridCol w:w="1850"/>
        <w:gridCol w:w="1886"/>
      </w:tblGrid>
      <w:tr>
        <w:trPr>
          <w:trHeight w:val="9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接收物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3612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验收结论及意见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689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接收学校：                            （签章）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办公电话：                         年    月    日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b/>
        <w:b/>
        <w:color w:val="FF0000"/>
        <w:spacing w:val="-23"/>
        <w:w w:val="80"/>
        <w:position w:val="2"/>
        <w:sz w:val="28"/>
        <w:szCs w:val="28"/>
      </w:rPr>
    </w:pPr>
    <w:r>
      <w:rPr>
        <w:rFonts w:eastAsia="仿宋" w:cs="仿宋" w:ascii="仿宋" w:hAnsi="仿宋"/>
        <w:b/>
        <w:color w:val="FF0000"/>
        <w:spacing w:val="-23"/>
        <w:w w:val="80"/>
        <w:positio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8:00Z</dcterms:created>
  <dc:creator>ASUS</dc:creator>
  <dc:description/>
  <dc:language>en-US</dc:language>
  <cp:lastModifiedBy>李二静</cp:lastModifiedBy>
  <cp:lastPrinted>2021-04-29T10:48:00Z</cp:lastPrinted>
  <dcterms:modified xsi:type="dcterms:W3CDTF">2021-04-29T10:48:35Z</dcterms:modified>
  <cp:revision>2</cp:revision>
  <dc:subject/>
  <dc:title>关于开展“创意科学拓展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