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color w:val="000000"/>
          <w:sz w:val="44"/>
          <w:szCs w:val="5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河南省创新方法大赛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创新方法大赛河南赛区比赛获奖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sz w:val="20"/>
          <w:szCs w:val="20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874"/>
        <w:gridCol w:w="1020"/>
        <w:gridCol w:w="1020"/>
        <w:gridCol w:w="1020"/>
        <w:gridCol w:w="1388"/>
        <w:gridCol w:w="2627"/>
      </w:tblGrid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单位</w:t>
            </w:r>
          </w:p>
        </w:tc>
      </w:tr>
      <w:tr>
        <w:trPr>
          <w:trHeight w:val="454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子午工程轮胎胎圈鼓包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神轮胎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李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豫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神轮胎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电动汽车高压大电流互接装置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海汽车电子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灵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盼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海汽车电子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综合回用废副产品的人造金红石高效生产工艺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晓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雯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段丹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全断面隧道掘进机柔性推进技术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晓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礼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勇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志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器用高温材料抗冲击模拟试验装置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雨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宇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伊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品位钛矿制备氯化法原料的工艺难题攻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珍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雯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立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新型烟丝结构靶向调控装置研发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华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郜海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盾构机新型刀具系统研发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一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钱  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飞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礼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降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线插针护套总成不良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超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金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压缩机曲轴刮磨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凌达压缩机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继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  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振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凌达压缩机有限公司</w:t>
            </w:r>
          </w:p>
        </w:tc>
      </w:tr>
      <w:tr>
        <w:trPr>
          <w:trHeight w:val="454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理论解决高固相含量的陶瓷浆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印效率低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  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  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雅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喜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防雷绝缘子的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秋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云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稳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中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锅炉水系统软化自来水过程的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  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耐候高光泽涂料级氯化钛白粉制造关键技术开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青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晓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立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机压缩机运行波动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华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郜海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华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多元感知主驱动轴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元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永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攀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志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氧化锌电阻片雷电击穿损坏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远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天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伟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中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配网避雷器各组件之间界面失效预防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红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中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方法提高等静压成型致密铬砖坯成品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  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俊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氯化法造纸级钛白粉生产技术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联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亚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祥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立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热处理炉计量用测温架问题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船舶材料研究所（中国船舶集团有限公司第七二五研究所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梦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科技创新促进和情报研究中心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钛白副产硫酸亚铁制备电池级磷酸铁除杂净化工艺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丽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淑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频图像监测能见度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航发展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千月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  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步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林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航发展投资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全流程一体化“量身定制”烟气净化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平顶山生态环境监测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忠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延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忠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用于发动机曲轴安装的省力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瑞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传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士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卷烟机一次梗丝分离装置的改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洛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亚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维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席验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洛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狭小空间作业螺丝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季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丹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色装配式综合管廊盾架一体化施工装备和施工方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艳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扬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广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连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电压等级避雷器出模问题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  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中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金牛电气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环保耐水标签粘合剂关键技术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包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宝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科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程学院</w:t>
            </w:r>
          </w:p>
        </w:tc>
      </w:tr>
      <w:tr>
        <w:trPr>
          <w:trHeight w:val="454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挥发性有机物吸附催化原位销毁技术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平顶山生态环境监测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新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金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立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改良的拉杆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航发展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思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艳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若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冠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航发展投资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烟包输送带清洁装置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振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降低切丝后烟丝中泥条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建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慧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艳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现自动换料的义齿加工中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郝耀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志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喜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开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ncon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镍基合金高效清洗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  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用于磷酸铁锂电池正极材料用低酸度硫酸亚铁溶液制备方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军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乔  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下隧道施工高效排污泵的系列化研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  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培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晓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  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科技创新管理提质增效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玉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靳  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正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降低特定级化学试剂无水碳酸钠杂质指标含量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维联精细化工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朝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微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玉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维联精细化工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载高速数据线束传输性能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震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三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建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高保险丝连接的可靠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建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存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凤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压线束创新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鹤壁天海环球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建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凤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平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摆臂减震棒自动更换装置的设计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静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佟  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阻尼吸声复合材料的制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仲达塑胶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云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  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工学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盾构管片自动拼装系统研发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洪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晓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研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DX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包装扫码检测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鹏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小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  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研发二水磷酸铁直接制备磷酸铁锂的新工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明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定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盛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BB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NM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废水使城镇废水深度脱氮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迈奇化学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晓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进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迈奇化学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基于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TRIZ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创新方法的低成本高纯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TiCl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的制备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联新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明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彧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智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国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联新材料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高焊接端子的可靠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  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震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亮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震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海电器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配电中心智能访客系统研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佳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世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英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ASSI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机供胶装置的问题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礼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靖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军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  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属氯化物资源化综合利用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嘉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菲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玉荣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路危险货物运输应急救援备品配置方案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路郑州局集团有限公司科学技术研究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天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  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路郑州局集团有限公司科学技术研究所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本体的电装解析可视化系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长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凯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思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胜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法提升北斗高精测量效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职业技术学院科学技术协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鹏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  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恩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  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业职业技术学院科学技术协会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燃机气门失活技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亿诺泰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  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锦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修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亿诺泰科技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在线数据的冷却水过滤清洗装置的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世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  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英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业硫酸中硝酸根的检测方法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美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姣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菲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立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B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柱塞泵状态智能诊断系统研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梓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若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勇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工程装备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回归分析的叶丝干燥筒壁控温模式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培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玉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灿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  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-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方法解决中温炉炉门砖在实验中断裂的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健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明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喜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洛阳耐火材料研究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硫酸法钛白煅烧尾气节能的创新技术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红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晨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穿梭车运行效率提升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高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心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  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建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守药材炮制流程，改善现产品副作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  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钮颜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刚小天使——上肢康复机器人系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市清寒信息科技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职业技术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俊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良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德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子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驻马店职业技术学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切梗丝机本地除尘器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  恒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姝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建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硫酸法钛白汽流粉碎余热回用设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卜  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毋宇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亢  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晓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高端氯化法色母粒级钛白粉研发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运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德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雯雯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研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J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机新型涂胶机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龙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则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机器视觉的烟库乱烟检测系统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驻马店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红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进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  瑞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驻马店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ZB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型包装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口处自动定时清洁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楚  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宇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明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进北豆根提取技术，提升复方蒲芩片药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利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紫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向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福瑞堂制药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切丝机上下铜排链安装工装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中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  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  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光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因果分析在条烟收集机堵烟复位创新设计中的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楚  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  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明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塔随手查”数据优化可视化方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塔股份有限公司河南省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尚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尚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铁塔股份有限公司河南省分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机舱顶行李箱储存状态感知和显示的改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航发展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路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俊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朝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林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航发展投资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罗仓全钢大模板三角式桁架操作平台自提升施工工艺创新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群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腾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天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俊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第二建设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界首条高铁预制箱梁钢筋骨架自动化生产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七局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亚北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  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七局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强化冷却塔换热技术的研究及应用项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驻马店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生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  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振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驻马店热电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效节能瓦楞纸板用系列耐水粘合剂关键技术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包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志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利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亚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工程学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条烟翻转挤烟的高效率低风险剔除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鹏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小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志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医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“1+2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护理员管理模式构建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俞燕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  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查芳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  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人民医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DC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法解决厂用电零序保护越级跳闸问题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驻马店热电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振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振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驻马店热电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磷酸铁锂制备关键技术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海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盛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卷烟设备故障诊断平台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礼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万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兴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  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南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用于拉边机上的快开快合系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兴阳光电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庆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文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月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宪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兴阳光电科技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化配伍，老方新做，提高现产品功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军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  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会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福瑞堂制药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升钛白粉海运装箱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春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园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大语言模型的电力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手研究与开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三门峡市陕州供电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  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繁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钟文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艺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三门峡市陕州供电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季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”紫荆树的商业模式创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鄢陵中林园林工程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自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建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鄢陵中林园林工程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解决硫酸法钛白生产中白水废酸回收的技术研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永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国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耀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佰集团股份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降低风选烟丝梗中含丝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佟  欣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家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艳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许昌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制远动机综合检修平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工会委员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季飞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南省电力公司超高压公司工会委员会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的卷烟机卷制成型机构的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栗勇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  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小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黄金叶生产制造中心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信息化平台延续护理模式的构建及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人民医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蒙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仝蓉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金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  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焦作市人民医院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氢燃料电池冷藏车关键技术创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新飞电器集团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  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红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  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桂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新飞电器集团有限公司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论脱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GDX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包装机主电机抱闸装置研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金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廉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凯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  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烟工业有限责任公司安阳卷烟厂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自调整涂胶稳定系统的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冬冬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旭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志坤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454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最佳创新奖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种用于发动机曲轴安装的省力装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  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瑞浩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传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士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风神汽车有限公司郑州分公司</w:t>
            </w:r>
          </w:p>
        </w:tc>
      </w:tr>
      <w:tr>
        <w:trPr>
          <w:trHeight w:val="454" w:hRule="atLeast"/>
        </w:trPr>
        <w:tc>
          <w:tcPr>
            <w:tcW w:w="1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最佳人气奖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钛白副产硫酸亚铁制备电池级磷酸铁除杂净化工艺研究与应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佰利新能源材料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丽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淑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《创新科技》杂志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orient="landscape" w:w="16838" w:h="11906"/>
      <w:pgMar w:left="2041" w:right="2041" w:gutter="0" w:header="0" w:top="1474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huanghe</cp:lastModifiedBy>
  <cp:lastPrinted>2022-09-04T16:20:00Z</cp:lastPrinted>
  <dcterms:modified xsi:type="dcterms:W3CDTF">2023-11-17T08:1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4851F052437F8F414E38A912C63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