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仿宋_GB2312"/>
          <w:sz w:val="32"/>
          <w:szCs w:val="32"/>
        </w:rPr>
      </w:pPr>
      <w:r>
        <w:rPr>
          <w:rFonts w:ascii="黑体" w:hAnsi="黑体" w:cs="仿宋_GB2312" w:eastAsia="黑体"/>
          <w:sz w:val="32"/>
          <w:szCs w:val="32"/>
        </w:rPr>
        <w:t>附件</w:t>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32"/>
          <w:szCs w:val="32"/>
          <w:lang w:val="en" w:eastAsia="zh-CN" w:bidi="ar-SA"/>
        </w:rPr>
      </w:pPr>
      <w:r>
        <w:rPr>
          <w:rFonts w:eastAsia="方正小标宋_GBK;微软雅黑" w:cs="方正小标宋_GBK;微软雅黑" w:ascii="方正小标宋_GBK;微软雅黑" w:hAnsi="方正小标宋_GBK;微软雅黑"/>
          <w:b w:val="false"/>
          <w:kern w:val="2"/>
          <w:sz w:val="32"/>
          <w:szCs w:val="32"/>
          <w:lang w:val="en" w:eastAsia="zh-CN" w:bidi="ar-SA"/>
        </w:rPr>
      </w:r>
    </w:p>
    <w:p>
      <w:pPr>
        <w:pStyle w:val="Heading2"/>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kern w:val="2"/>
          <w:sz w:val="44"/>
          <w:szCs w:val="44"/>
          <w:lang w:val="en" w:eastAsia="zh-CN" w:bidi="ar-SA"/>
        </w:rPr>
      </w:pPr>
      <w:r>
        <w:rPr>
          <w:rFonts w:eastAsia="方正小标宋_GBK;微软雅黑" w:cs="方正小标宋_GBK;微软雅黑" w:ascii="方正小标宋_GBK;微软雅黑" w:hAnsi="方正小标宋_GBK;微软雅黑"/>
          <w:b w:val="false"/>
          <w:kern w:val="2"/>
          <w:sz w:val="44"/>
          <w:szCs w:val="44"/>
          <w:lang w:val="en" w:eastAsia="zh-CN" w:bidi="ar-SA"/>
        </w:rPr>
        <w:t>202</w:t>
      </w:r>
      <w:r>
        <w:rPr>
          <w:rFonts w:eastAsia="方正小标宋_GBK;微软雅黑" w:cs="方正小标宋_GBK;微软雅黑" w:ascii="方正小标宋_GBK;微软雅黑" w:hAnsi="方正小标宋_GBK;微软雅黑"/>
          <w:b w:val="false"/>
          <w:kern w:val="2"/>
          <w:sz w:val="44"/>
          <w:szCs w:val="44"/>
          <w:lang w:val="en-US" w:eastAsia="zh-CN" w:bidi="ar-SA"/>
        </w:rPr>
        <w:t>3</w:t>
      </w:r>
      <w:r>
        <w:rPr>
          <w:rFonts w:ascii="方正小标宋_GBK;微软雅黑" w:hAnsi="方正小标宋_GBK;微软雅黑" w:cs="方正小标宋_GBK;微软雅黑" w:eastAsia="方正小标宋_GBK;微软雅黑"/>
          <w:b w:val="false"/>
          <w:kern w:val="2"/>
          <w:sz w:val="44"/>
          <w:szCs w:val="44"/>
          <w:lang w:val="en" w:eastAsia="zh-CN" w:bidi="ar-SA"/>
        </w:rPr>
        <w:t>年度河南科技智库调研课题立项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color w:val="333333"/>
          <w:kern w:val="2"/>
          <w:sz w:val="21"/>
          <w:szCs w:val="21"/>
          <w:lang w:val="en" w:eastAsia="zh-CN" w:bidi="ar-SA"/>
        </w:rPr>
      </w:pPr>
      <w:r>
        <w:rPr>
          <w:rFonts w:eastAsia="黑体" w:cs="黑体" w:ascii="黑体" w:hAnsi="黑体"/>
          <w:b w:val="false"/>
          <w:color w:val="333333"/>
          <w:kern w:val="2"/>
          <w:sz w:val="21"/>
          <w:szCs w:val="21"/>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9150" w:type="dxa"/>
        <w:jc w:val="left"/>
        <w:tblInd w:w="47" w:type="dxa"/>
        <w:tblLayout w:type="fixed"/>
        <w:tblCellMar>
          <w:top w:w="15" w:type="dxa"/>
          <w:left w:w="15" w:type="dxa"/>
          <w:bottom w:w="15" w:type="dxa"/>
          <w:right w:w="15" w:type="dxa"/>
        </w:tblCellMar>
      </w:tblPr>
      <w:tblGrid>
        <w:gridCol w:w="1575"/>
        <w:gridCol w:w="4080"/>
        <w:gridCol w:w="2295"/>
        <w:gridCol w:w="1200"/>
      </w:tblGrid>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val="en-US" w:eastAsia="zh-CN"/>
              </w:rPr>
              <w:t>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lang w:val="en-US" w:eastAsia="zh-CN"/>
              </w:rPr>
              <w:t>课题负责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1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打造枢纽经济新高地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郑州航空工业管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郝爱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统一大市场路径和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谷建全</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国家粮食安全产业带建设的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田建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加快建设全国技能人才高地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行政管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刘京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rPr>
            </w:pPr>
            <w:r>
              <w:rPr>
                <w:rFonts w:eastAsia="仿宋_GB2312" w:cs="仿宋_GB2312" w:ascii="仿宋_GB2312" w:hAnsi="仿宋_GB2312"/>
                <w:b w:val="false"/>
                <w:bCs w:val="false"/>
                <w:i w:val="false"/>
                <w:iCs w:val="false"/>
                <w:color w:val="000000"/>
                <w:kern w:val="0"/>
                <w:sz w:val="21"/>
                <w:szCs w:val="21"/>
                <w:u w:val="none"/>
                <w:lang w:val="en-US" w:eastAsia="zh-CN" w:bidi="ar"/>
              </w:rPr>
              <w:t>“</w:t>
            </w:r>
            <w:r>
              <w:rPr>
                <w:rFonts w:ascii="仿宋_GB2312" w:hAnsi="仿宋_GB2312" w:cs="仿宋_GB2312" w:eastAsia="仿宋_GB2312"/>
                <w:b w:val="false"/>
                <w:bCs w:val="false"/>
                <w:i w:val="false"/>
                <w:iCs w:val="false"/>
                <w:color w:val="000000"/>
                <w:kern w:val="0"/>
                <w:sz w:val="21"/>
                <w:szCs w:val="21"/>
                <w:u w:val="none"/>
                <w:lang w:val="en-US" w:eastAsia="zh-CN" w:bidi="ar"/>
              </w:rPr>
              <w:t>双碳”目标下河南发展多元化储能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中国电建集团河南省电力勘测设计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王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i w:val="false"/>
                <w:i w:val="false"/>
                <w:color w:val="000000"/>
                <w:sz w:val="21"/>
                <w:szCs w:val="21"/>
                <w:u w:val="none"/>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加快数字化转型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rPr>
            </w:pPr>
            <w:r>
              <w:rPr>
                <w:rFonts w:ascii="仿宋_GB2312" w:hAnsi="仿宋_GB2312" w:cs="仿宋_GB2312" w:eastAsia="仿宋_GB2312"/>
                <w:b w:val="false"/>
                <w:bCs w:val="false"/>
                <w:i w:val="false"/>
                <w:iCs w:val="false"/>
                <w:color w:val="000000"/>
                <w:kern w:val="0"/>
                <w:sz w:val="21"/>
                <w:szCs w:val="21"/>
                <w:u w:val="none"/>
                <w:lang w:val="en-US" w:eastAsia="zh-CN" w:bidi="ar"/>
              </w:rPr>
              <w:t>张东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生物医药产业高质量发展的路径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刘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打造设计产业发展新高地对策研究——以工业设计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婷</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种业企业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乔鹏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前沿新材料产业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周岩</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前瞻布局未来产业对策研究——以高纯石英产业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豫地科技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罗小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w:t>
            </w:r>
            <w:r>
              <w:rPr>
                <w:rFonts w:eastAsia="仿宋_GB2312" w:cs="仿宋_GB2312" w:ascii="仿宋_GB2312" w:hAnsi="仿宋_GB2312"/>
                <w:kern w:val="0"/>
                <w:sz w:val="20"/>
                <w:szCs w:val="20"/>
              </w:rPr>
              <w:t>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协同推进科技创新与科学普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b w:val="false"/>
                <w:bCs w:val="false"/>
                <w:i w:val="false"/>
                <w:iCs w:val="false"/>
                <w:color w:val="000000"/>
                <w:kern w:val="0"/>
                <w:sz w:val="21"/>
                <w:szCs w:val="21"/>
                <w:u w:val="none"/>
                <w:lang w:val="en-US" w:eastAsia="zh-CN" w:bidi="ar"/>
              </w:rPr>
              <w:t>张志坚</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0"/>
        <w:jc w:val="both"/>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9150" w:type="dxa"/>
        <w:jc w:val="left"/>
        <w:tblInd w:w="47" w:type="dxa"/>
        <w:tblLayout w:type="fixed"/>
        <w:tblCellMar>
          <w:top w:w="15" w:type="dxa"/>
          <w:left w:w="15" w:type="dxa"/>
          <w:bottom w:w="15" w:type="dxa"/>
          <w:right w:w="15" w:type="dxa"/>
        </w:tblCellMar>
      </w:tblPr>
      <w:tblGrid>
        <w:gridCol w:w="1575"/>
        <w:gridCol w:w="4080"/>
        <w:gridCol w:w="2295"/>
        <w:gridCol w:w="1200"/>
      </w:tblGrid>
      <w:tr>
        <w:trPr>
          <w:trHeight w:val="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编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eastAsia="zh-CN"/>
              </w:rPr>
              <w:t>课题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承担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1"/>
                <w:szCs w:val="21"/>
                <w:u w:val="none"/>
              </w:rPr>
            </w:pPr>
            <w:r>
              <w:rPr>
                <w:rFonts w:ascii="黑体" w:hAnsi="黑体" w:cs="黑体" w:eastAsia="黑体"/>
                <w:color w:val="000000"/>
                <w:sz w:val="21"/>
                <w:szCs w:val="21"/>
                <w:lang w:val="en-US" w:eastAsia="zh-CN"/>
              </w:rPr>
              <w:t>课题负责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1</w:t>
            </w:r>
            <w:r>
              <w:rPr>
                <w:rFonts w:eastAsia="仿宋_GB2312" w:cs="仿宋_GB2312" w:ascii="仿宋_GB2312" w:hAnsi="仿宋_GB2312"/>
                <w:kern w:val="0"/>
                <w:sz w:val="20"/>
                <w:szCs w:val="20"/>
                <w:lang w:val="en-US" w:eastAsia="zh-CN"/>
              </w:rPr>
              <w:t>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积极老龄化视域下河南省数字社会适老化建设机理与实施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孟琪</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需求导向的河南省康养服务体系构建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江慧</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藏粮于技”视角下河南农用无人机应用现状调查及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冬</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推进黄河流域郑洛西（晋陕豫）高质量发展合作带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董倩</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城市低碳经济测度及提升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程传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流域（河南段）新污染物治理需求及战略应对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张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绿色金融支持河南省农业发展路径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魏竞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乡村旅游助推乡村振兴成效评价及提升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洛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曹威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0</w:t>
            </w:r>
            <w:r>
              <w:rPr>
                <w:rFonts w:eastAsia="仿宋_GB2312" w:cs="仿宋_GB2312" w:ascii="仿宋_GB2312" w:hAnsi="仿宋_GB2312"/>
                <w:kern w:val="0"/>
                <w:sz w:val="20"/>
                <w:szCs w:val="20"/>
                <w:lang w:val="en-US" w:eastAsia="zh-CN"/>
              </w:rPr>
              <w:t>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水生态安全格局现状及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黄河水利委员会黄河水利科学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景永才</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区块链技术赋能河南省黄河文化与旅游深度融合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陈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融入一带一路保障资源能源安全</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一带一路战略在非洲主要国家资源能源领域建设实践调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二地质矿产调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梁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黄河流域文化村落旅游资源高质量开发与保护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郑州工业应用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孙小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辖黄河流域生态产品供给能力提升与价值实现路径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水力发电工程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燕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加快实施数字化转型战略的重点与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志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据有序共享助推黄河流域（河南段）生态保护和高质量发展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焦作师范高等专科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君丽</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打造粮食安全产业带核心片区的战略取向与推进方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经济驱动传统农业转型升级的内在机理与实现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关浩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推进碳中和的政策仿真评估及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何宇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1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构建高水平新型基础设施体系的路径与举措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胡美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优势再造战略背景下河南加快生物产业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项目推进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加快建设我省“互联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养结合”智慧养老模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二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贾艳露</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发展主题下河南农业社会化服务发展现状与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合作经济经营管理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波</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数字农业发展的现实表征和推进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平顶山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杨晶</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全域土地综合整治助推乡村振兴战略实施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矿产调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方攀</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黄河文化数字化传承转化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市社会科学界联合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涛</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整体性治理视角下南水北调后续工程府际合作机制设计与政策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传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乡村振兴与农旅融合的互动机制与协同发展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旭</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科技创新背景下河南省现代产业体系构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政金融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路明</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2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技术驱动基层公共服务高质量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亚楠</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养老服务供给多元协同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海龙</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推动河南省乡村旅游高质量发展机遇与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都市区地震安全韧性城市建设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宋向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韧性城市建设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共河南省委党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温佳楠</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绿色生态背景下河南省农药风险监测体系建立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乡市农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梦姣</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通用航空产业发展战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航投通用航空投资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促进先进制造业与现代服务业深度融合发展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卫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目标下河南省制造业数字化转型的碳减排效应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侯建</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村一二三产业融合发展综合评价及其路径选择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韩丽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3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人工智能医疗产业发展中的“堵点”疏解方案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乡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段鹏超</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领域人工智能场景创新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智慧</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构建河南省现代产业体系的实施路径与动力机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许昌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娜</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碳中和目标驱动下河南省火电产业高质量转型升级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郭欣维</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互联网的发展现状调查及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河南省农业龙头企业双元创新与价值实现的机制及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祝坤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化赋能农业全产业链”五链同构”的生成逻辑与实现路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玉玲</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大应急视域下加快河南省低空通航产业发展与战略支撑体系建设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云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双碳”背景下河南传统煤电绿色转型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航空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耿直</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新能源汽车动力蓄电池回收产业绿色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国网河南省电力公司电力科学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光金</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4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建设新能源供热产业体系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土木建筑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孙伟丽</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一轮找矿突破战略行动的河南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球物理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倪云鹏</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家具制造业智慧化升级困境与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豫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目标下河南省地热资源开发利用现状分析及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地质矿产勘查开发局第三地质勘查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潘飞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双碳背景下河南省超硬材料产业换道领跑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丁紫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有机固废资源化利用问题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朱崎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数字经济时代下河南省文旅文创融合高质量发展的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璐</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先进制造业与现代服务业融合发展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中科大数据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雯霖</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生鲜农产品电商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梦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新能源汽车产业创新能力评价与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刘博</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5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农业生物质能源化模式推行障碍及政策设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薛豫南</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循证决策的大型公立医院高质量发展运营管理模式探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阜外华中心血管病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雯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培育发展新型研发机构的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清研（洛阳）先进制造产业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亮</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食品企业科技创新能力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赵昌成</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后疫情时代河南民营经济创新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信阳农林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史雅洁</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乡村振兴的河南省农村闲置土地治理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南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冰</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视角下河南省自贸区知识产权保护机制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乔娇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深度融合的河南省生产性服务业与制造业协同布局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院地理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冯鹏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面向经济主战场的创新生态效果评价、影响因素和动态优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程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毛乾辉</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健全科技创新合理容错机制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中医药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马运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6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投入现状、问题及优化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社会科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袁金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协同推进科技创新与科学普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轻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宇</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理工科高校科技创新能力提升对策研究——基于专利法律状态的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工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苏冬冬</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新时代河南省法治化营商环境优化路径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信息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邢剑锋</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高校应用型人才投身乡村振兴的困境及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洛阳理工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刘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医务工作者开展健康科普现状调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健康科技学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程亮星</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技人才生态环境优化策略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财经政法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张学艳</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6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医学科技工作者科学研究现况调查及压力分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大学第一附属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原瑞霞</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7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创新生态背景下高校法学专业人才与产业文化融合推进机制的体系构建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华北水利水电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裴久徵</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8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文物保护修复科技人员状况调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博物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李耀华</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79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基于数据分析的河南科技工作者成长环境现状及优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郑州科技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斌</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0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医工交叉”背景下河南复合型医学科技人才高质量发展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人民医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司丕蕾</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1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种业科技工作者现状调查及提升对策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农业科学院农业经济与信息研究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静</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2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科创中国”背景下高校科协组织建设与发展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鹤壁技师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汪松</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3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校科协对大学生科技创新人才政治引领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牧业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曾迎霄</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4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普场馆元宇宙场景应用研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王艺雯</w:t>
            </w:r>
          </w:p>
        </w:tc>
      </w:tr>
      <w:tr>
        <w:trPr>
          <w:trHeight w:val="6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kern w:val="0"/>
                <w:sz w:val="20"/>
                <w:szCs w:val="20"/>
              </w:rPr>
              <w:t>HNKJZK-202</w:t>
            </w: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eastAsia="仿宋_GB2312" w:cs="仿宋_GB2312" w:ascii="仿宋_GB2312" w:hAnsi="仿宋_GB2312"/>
                <w:kern w:val="0"/>
                <w:sz w:val="20"/>
                <w:szCs w:val="20"/>
                <w:lang w:val="en-US" w:eastAsia="zh-CN"/>
              </w:rPr>
              <w:t>85B</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高质量展览展品开发助力河南省现代科技馆体系建设—以河南省科技馆（新馆）为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河南省科学技术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333333"/>
                <w:kern w:val="0"/>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翟梦汐</w:t>
            </w:r>
          </w:p>
        </w:tc>
      </w:tr>
    </w:tbl>
    <w:p>
      <w:pPr>
        <w:pStyle w:val="Normal"/>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361" w:gutter="0" w:header="851" w:top="2041" w:footer="680" w:bottom="2041"/>
      <w:pgNumType w:start="1"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841625</wp:posOffset>
              </wp:positionH>
              <wp:positionV relativeFrom="paragraph">
                <wp:posOffset>-247650</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19.5pt;mso-position-vertical-relative:text;margin-left:223.75p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e280adeab6bb46b396a7a31a261f262e"/>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e280adeab6bb46b396a7a31a261f262e">
    <w:name w:val="Body Text First Indent_e280adea-b6bb-46b3-96a7-a31a261f262e"/>
    <w:basedOn w:val="TextBody"/>
    <w:qFormat/>
    <w:pPr>
      <w:ind w:firstLine="4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Administrator</cp:lastModifiedBy>
  <dcterms:modified xsi:type="dcterms:W3CDTF">2022-12-22T09:00: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