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Style14"/>
        <w:widowControl/>
        <w:spacing w:lineRule="atLeast" w:line="23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青年人才托举工程项目评审细则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sz w:val="30"/>
          <w:szCs w:val="30"/>
        </w:rPr>
      </w:pPr>
      <w:r>
        <w:rPr>
          <w:sz w:val="30"/>
          <w:szCs w:val="30"/>
        </w:rPr>
        <w:t>　　　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河南省青年人才托举工程实施方案》，制定本评审细则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组织领导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省科协组织评审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评审机构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河南省青年人才托举工程项目评审委员会，由相关专家、省科协相关领导组成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评审内容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托举人培养前景。被托举人从事的研究，应是面向科技前沿、面向经济主战场、面向国家重大需求、面向人民生命健康的科技创新主攻领域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申报单位工作基础。项目申报单位应具备支持青年科技人才发展的综合实力，具备愿意指导青年科技人才成长的省内外专家队伍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托举方案可行性。项目申报单位托举方案的工作思路、发展重点、培养目标、组织保障、资金使用等内容应科学合理、切实可行，培养路径、举措符合青年科技人才成长规律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期效果。项目申报单位工作目标清晰明确，涵盖有发表论文、发明创造、出版专著等，能够反映青年科技人才借助本项目取得的成绩。 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评审程序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阅申报单位项目申报书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评委会成员综合申报材料，进行投票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计票确定资助项目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评审结果在省科协网站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布河南省青年人才托举工程项目名单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实施管理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周期为两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目承担单位按要求开展绩效自评，并</w:t>
      </w:r>
      <w:r>
        <w:rPr>
          <w:rFonts w:ascii="仿宋_GB2312" w:hAnsi="仿宋_GB2312" w:cs="仿宋_GB2312" w:eastAsia="仿宋_GB2312"/>
          <w:sz w:val="32"/>
          <w:szCs w:val="32"/>
        </w:rPr>
        <w:t>向省科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绩效自评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结</w:t>
      </w:r>
      <w:r>
        <w:rPr>
          <w:rFonts w:ascii="仿宋_GB2312" w:hAnsi="仿宋_GB2312" w:cs="仿宋_GB2312" w:eastAsia="仿宋_GB2312"/>
          <w:sz w:val="32"/>
          <w:szCs w:val="32"/>
        </w:rPr>
        <w:t>。项目实施单位在项目完成后一个月内须提交项目总结，包含项目绩效以及被托举人成长情况等内容。</w:t>
      </w:r>
    </w:p>
    <w:p>
      <w:pPr>
        <w:pStyle w:val="Style14"/>
        <w:widowControl/>
        <w:spacing w:lineRule="atLeast" w:line="23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成果应用。鼓励对项目成果推广应用，推动科技创新与经济社会发展紧密结合，服务经济高质量发展。</w:t>
      </w:r>
    </w:p>
    <w:p>
      <w:pPr>
        <w:pStyle w:val="Style14"/>
        <w:widowControl/>
        <w:spacing w:lineRule="atLeast" w:line="23" w:before="0" w:after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5:00Z</dcterms:created>
  <dc:creator>Lenovo</dc:creator>
  <dc:description/>
  <dc:language>en-US</dc:language>
  <cp:lastModifiedBy>Lenovo</cp:lastModifiedBy>
  <cp:lastPrinted>2020-10-09T09:38:00Z</cp:lastPrinted>
  <dcterms:modified xsi:type="dcterms:W3CDTF">2020-10-09T07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