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ind w:left="0" w:right="0" w:firstLine="880"/>
        <w:jc w:val="both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小标宋简体" w:hAnsi="方正小标宋简体" w:cs="Times New Roman;Nimbus Roman No9 L" w:eastAsia="方正小标宋简体"/>
          <w:kern w:val="2"/>
          <w:sz w:val="32"/>
          <w:szCs w:val="32"/>
          <w:lang w:val="en-US" w:eastAsia="zh-CN" w:bidi="ar-SA"/>
        </w:rPr>
        <w:t>首批河南科技智库研究基地名单</w:t>
      </w:r>
    </w:p>
    <w:tbl>
      <w:tblPr>
        <w:tblW w:w="9150" w:type="dxa"/>
        <w:jc w:val="left"/>
        <w:tblInd w:w="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780"/>
        <w:gridCol w:w="1050"/>
        <w:gridCol w:w="2385"/>
        <w:gridCol w:w="1185"/>
      </w:tblGrid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智库基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基地负责人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绿色建材创新发展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张锐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航空技术经济创新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郝爱民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中医药强省战略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别荣海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能源与环境管理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郑州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val="en-US" w:eastAsia="zh-CN"/>
              </w:rPr>
              <w:t>张瑞芹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val="en-US" w:eastAsia="zh-CN"/>
              </w:rPr>
              <w:t>于鲁冀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黄河国家战略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黄河勘测规划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张金良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huanghe</cp:lastModifiedBy>
  <cp:lastPrinted>2021-12-24T17:02:00Z</cp:lastPrinted>
  <dcterms:modified xsi:type="dcterms:W3CDTF">2021-12-24T15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