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baseline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-SA"/>
        </w:rPr>
        <w:t>首批河南科技智库研究基地创建单位名单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 xml:space="preserve">                                                         </w:t>
      </w:r>
    </w:p>
    <w:tbl>
      <w:tblPr>
        <w:tblW w:w="9120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10"/>
        <w:gridCol w:w="1050"/>
        <w:gridCol w:w="2385"/>
        <w:gridCol w:w="1155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智库基地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创建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基地负责人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质量发展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王海杰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网络安全与数据治理研究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警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魏月霞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气象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省气象科学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姬兴杰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河湖长制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综合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华北水利水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何楠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河南省副中心城市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卢志文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城乡协调发展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综合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财政金融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王肖芳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供应链管理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中原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孙学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huanghe</cp:lastModifiedBy>
  <cp:lastPrinted>2021-12-24T17:02:00Z</cp:lastPrinted>
  <dcterms:modified xsi:type="dcterms:W3CDTF">2021-12-24T15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