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lang w:eastAsia="zh-CN"/>
          </w:rPr>
          <w:t>河南省科协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</w:rPr>
          <w:t>2020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lang w:eastAsia="zh-CN"/>
          </w:rPr>
          <w:t>军转干部“直通车”竞岗选用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lang w:val="en-US" w:eastAsia="zh-CN" w:bidi="ar"/>
          </w:rPr>
          <w:t>面试确认递补人员名   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134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2891"/>
        <w:gridCol w:w="3770"/>
        <w:gridCol w:w="2891"/>
        <w:gridCol w:w="2891"/>
      </w:tblGrid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官证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32"/>
                <w:szCs w:val="32"/>
                <w:u w:val="none"/>
                <w:lang w:eastAsia="zh-CN"/>
              </w:rPr>
              <w:t>糜苏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601021986110343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951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4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.henan.gov.cn/typtfile/20200930/a6f7ca2147744030b786e10763078360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志鹏</cp:lastModifiedBy>
  <dcterms:modified xsi:type="dcterms:W3CDTF">2020-10-21T02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