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中原科技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青年拔尖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78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82"/>
        <w:gridCol w:w="4905"/>
        <w:gridCol w:w="1410"/>
      </w:tblGrid>
      <w:tr>
        <w:trPr>
          <w:trHeight w:val="9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推荐渠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名额</w:t>
            </w:r>
          </w:p>
        </w:tc>
      </w:tr>
      <w:tr>
        <w:trPr>
          <w:trHeight w:val="7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省辖市科协（含企业科协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济源示范区科协（含企业科协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 w:eastAsia="zh-CN"/>
              </w:rPr>
              <w:t>个</w:t>
            </w:r>
          </w:p>
        </w:tc>
      </w:tr>
      <w:tr>
        <w:trPr>
          <w:trHeight w:val="14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直有关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人社厅、省教育厅、省科技厅、省工信厅、省卫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省科学院、省农科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其他省直有关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全省学会、协会、研究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72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高校科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郑州大学科协、河南大学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212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河南农业大学科协、河南师范大学科协、河南科技大学科协、河南理工大学科协、河南工业大学科协、华北水利水电大学科协、河南中医药大学科协、郑州轻工业大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其他高校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医疗卫生机构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科研院所科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huanghe</cp:lastModifiedBy>
  <cp:lastPrinted>2023-08-31T11:44:00Z</cp:lastPrinted>
  <dcterms:modified xsi:type="dcterms:W3CDTF">2023-08-31T13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