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术引领工程——国际性或全国性学术技术交流重大活动项目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15"/>
        <w:gridCol w:w="2784"/>
      </w:tblGrid>
      <w:tr>
        <w:trPr>
          <w:trHeight w:val="61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届火灾科学与消防工程国际研讨会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安全生产和职业健康协会</w:t>
            </w:r>
          </w:p>
        </w:tc>
      </w:tr>
      <w:tr>
        <w:trPr>
          <w:trHeight w:val="55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原（国际）生活用纸高峰论坛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造纸学会</w:t>
            </w:r>
          </w:p>
        </w:tc>
      </w:tr>
      <w:tr>
        <w:trPr>
          <w:trHeight w:val="43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届全国防震减灾工程技术学术研讨会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木建筑学会</w:t>
            </w:r>
          </w:p>
        </w:tc>
      </w:tr>
      <w:tr>
        <w:trPr>
          <w:trHeight w:val="615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流域气候变化和生态发展高层论坛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气象学会</w:t>
            </w:r>
          </w:p>
        </w:tc>
      </w:tr>
      <w:tr>
        <w:trPr>
          <w:trHeight w:val="431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心血管疾病诊治新进展研讨会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心电学会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国超硬材料产业发展大会暨中国超硬材料产业链博览会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机械工程学会</w:t>
            </w:r>
          </w:p>
        </w:tc>
      </w:tr>
      <w:tr>
        <w:trPr>
          <w:trHeight w:val="49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国（郑州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工智能协同创新论坛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子学会</w:t>
            </w:r>
          </w:p>
        </w:tc>
      </w:tr>
      <w:tr>
        <w:trPr>
          <w:trHeight w:val="49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郑州）第二届甲状腺疾病国际高峰论坛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药理学会</w:t>
            </w:r>
          </w:p>
        </w:tc>
      </w:tr>
      <w:tr>
        <w:trPr>
          <w:trHeight w:val="49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（郑州）</w:t>
            </w:r>
            <w:r>
              <w:rPr>
                <w:rFonts w:ascii="宋体" w:hAnsi="宋体" w:cs="宋体"/>
                <w:sz w:val="24"/>
                <w:szCs w:val="24"/>
              </w:rPr>
              <w:t>肿瘤整合医学论坛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健康科技学会</w:t>
            </w:r>
          </w:p>
        </w:tc>
      </w:tr>
      <w:tr>
        <w:trPr>
          <w:trHeight w:val="557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届中国智能电网学术研讨会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工技术学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术引领工程——全国性或全省性学术技术交流重点活动项目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4"/>
        <w:gridCol w:w="2674"/>
      </w:tblGrid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河南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韩国釜山化学化工国际学术交流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化学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河南省介入医学创新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生物医学工程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届“中国生物医学工程与健康产业学术交流大会”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健康产业发展研究会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河南省智能仪器仪表产业发展峰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仪器仪表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国（河南）公共机构节能暨绿色数据中心建设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子学会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疼痛康复学术交流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软组织病研究会</w:t>
            </w:r>
          </w:p>
        </w:tc>
      </w:tr>
      <w:tr>
        <w:trPr>
          <w:trHeight w:val="50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智能制造技术交流报告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机械工程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城市生活垃圾（污泥、淤泥）无害处置及资源化利用创新技术研讨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城市科学研究会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八届河南省汽车工程科技学术研讨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汽车工程学会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河南省煤炭绿色安全智能开采学术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煤炭学会</w:t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河南省绿色建造高峰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木建筑学会</w:t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全国微生物岩土与材料工程学术研讨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木建筑学会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机工程学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学术年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机工程学会</w:t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届中国郑州冷链物流高峰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制冷学会</w:t>
            </w:r>
          </w:p>
        </w:tc>
      </w:tr>
      <w:tr>
        <w:trPr>
          <w:trHeight w:val="57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消毒与医院感染控制学术交流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预防医学会</w:t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光健康及智慧照明发展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照明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西部地区食品产业融合创新暨河南省食品科学技术学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学术年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科学技术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绿色提质增效技术助推乡村产业振兴高峰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植物生理学会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农业高质量发展研讨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农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河南省临床流行病学与循证医学学术年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医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防控常态化下农产品加工产业发展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农产品加工与贮藏工程学会</w:t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刚石大会暨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中国超硬材料技术发展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硅酸盐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智能精确制导武器青年领军人才创新发展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航空学会</w:t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高发恶性肿瘤早诊早治研究及应用高峰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健康管理学会</w:t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心电学临床应用研讨会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心电学会</w:t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河保护与无人机应用创新高层论坛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航空学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学术引领工程——学科与产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践应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发展研究报告发布项目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30"/>
        <w:gridCol w:w="3187"/>
      </w:tblGrid>
      <w:tr>
        <w:trPr>
          <w:trHeight w:val="883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申报单位</w:t>
            </w:r>
          </w:p>
        </w:tc>
      </w:tr>
      <w:tr>
        <w:trPr>
          <w:trHeight w:val="74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儿童未来康复学科发展研究报告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物理医学学会</w:t>
            </w:r>
          </w:p>
        </w:tc>
      </w:tr>
      <w:tr>
        <w:trPr>
          <w:trHeight w:val="74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轴承学科与产业发展研究报告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机械工程学会</w:t>
            </w:r>
          </w:p>
        </w:tc>
      </w:tr>
      <w:tr>
        <w:trPr>
          <w:trHeight w:val="99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装备及检测仪器设备产业发展研究报告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科学技术学会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小麦种植与面粉产业发展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农产品加工与贮藏工程学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6:00Z</dcterms:created>
  <dc:creator>hp</dc:creator>
  <dc:description/>
  <dc:language>en-US</dc:language>
  <cp:lastModifiedBy>小檗</cp:lastModifiedBy>
  <dcterms:modified xsi:type="dcterms:W3CDTF">2020-12-07T08:55:00Z</dcterms:modified>
  <cp:revision>1</cp:revision>
  <dc:subject/>
  <dc:title> 河南省科学技术协会关于公布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