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100" w:after="10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bidi="ar"/>
        </w:rPr>
        <w:t>第二批“科创中原”试点城市重点任务</w:t>
      </w:r>
    </w:p>
    <w:p>
      <w:pPr>
        <w:pStyle w:val="Normal"/>
        <w:ind w:firstLine="880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汇聚创新资源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引育高端创新创造人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扩展人才引进的渠道，联动实施“全国学会入豫计划”“海智计划”等，以开展学术活动、项目合作、技术服务、课题研究等方式，柔性引进一批紧缺、高端人才团队。完善青年人才成长全链条支持机制，联动开展“青年人才托举工程”“青年拔尖人才”“青年科技奖”等人才评价、举荐工作，推荐优秀专家和学科带头人到全国学会、全省学会任职，参与高端学术交流和重大科研活动，培养一批具有国际竞争力和发展潜力的科技人才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建设区域创新协作网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托企业、高校、市级学会等推动建立学会专家工作站、海智工作基地、“科创中原”创新基地等协同创新服务平台，联合国家级、省级学会等科技组织组建产学研用协同创新组织，开展技术交流、成果转化、咨询服务、人才推介等一体化服务，引进人才和项目，帮助解决制约产业发展的共性技术需求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共建“科创中国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·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河南”中心数字化平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托“科创中国”平台，省市合作共同推进“科创中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”中心建设。重点围绕创新瓶颈问题、核心技术攻关任务等在平台上建立问题库、项目库、专家库，引导科技组织、科研院所、企业等各类创新主体入驻，构建资源整合、供需对接的技术服务和交易平台，以线上共享，促线下合作，引导技术、人才等创新要素流向企业和生产一线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进产学融合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搭建产学研对接服务平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与国家级、省级学会合作，围绕重点产业发展需求，举办“一市一品”产业技术发展大会，产业创新论坛，国际性、全国性高端产学融合型大会等，吸引海内外高层次人才，产业界、金融界和创投界人士参会，促成一批技术合作和投资项目落地。挖掘学科发展报告等学术成果的产业价值，以投资对接、签约发布、项目路演等形式促进创新项目与本地产业对接，促进优秀科技成果转化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提升科技服务团服务效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重点产业发展需求和共性技术难题，主动对接国家级、省级学会科技服务团，推动科技创新供给与产业发展需求精准有效对接，加速高能级的人才资源和技术要素系统化导入地方产业。以市县级学会为主体联合组建产业科技服务团，持续开展“百会链千企”活动，对接企业需求，完善服务机制，组织开展产业发展规划、专业技术评估、企业技术诊断、团体标准研制、科技政策宣讲、联合科技攻关等特色科技服务活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推进科技成果转移转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区域重点产业发展为牵引，以企业科协为抓手，推动企业与政府，国家级、省级学会，高校，科研院所，省级重点实验室等的科技资源、人才资源有效对接，推动建立科技成果转移转化工作机制或服务体系，促进产学研深度融合，强化产业吸纳转化科技创新成果能力。强化与专业规范的科技服务机构的联络对接，在技术转移、创业孵化、科技咨询等方面拓展服务链条，提高科技成果转移转化效率。链接“科创中原”金融伙伴计划朋友圈，支持金融机构开展投融资等科创金融业务，为优质技术创新成果转化强化金融赋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构建创新生态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助力企业提高创新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推动企业成为技术创新主体为主线，搭建企业与学会、科研院所、各类高校之间合作交流平台，组织学术研讨、技术交流和群众性技术创新竞赛活动，联动开展河南省创新方法大赛、河南省企业“创新达人”选树及宣讲活动、“科创中原”云课堂、项目路演、学术发布等品牌助企工作，促进创新方法在企业生产实践中的应用和推广，服务企业科技创新能力提升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推动基层科协组织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市县级学会建设，推动市县以主导产业相关科技力量为主体，或以市域相关高校优势学科为基础，联合科研院所、企业等建立学会。依托市级企业科协、学会等引入全省学会分支机构。探索企业科协组织形态，推动企业科协联合会、企业科协联合体等新型企业科协组织建设，扩大科协基层组织覆盖面和影响力。</w:t>
      </w:r>
    </w:p>
    <w:p>
      <w:pPr>
        <w:pStyle w:val="Normal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培厚区域科技创新土壤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力弘扬科学家精神，推进科学道德和学风建设，推动优化科技创新生态，为科技工作者创新创造营造良好氛围。围绕我省重点学科和产业领域重大关切，支持地方高校、企业、科研院所等联合国家级、省级学会举办学术交流活动，繁荣学术交流，强化学术引领。加强新时代科普工作，细化落实支持加强科学普及提升全民科学素质的具体措施，提升科普工作的针对性和覆盖面，促进形成社会化大科普格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56:00Z</dcterms:created>
  <dc:creator>zzyh王乾</dc:creator>
  <dc:description/>
  <dc:language>en-US</dc:language>
  <cp:lastModifiedBy>zzyh王乾</cp:lastModifiedBy>
  <dcterms:modified xsi:type="dcterms:W3CDTF">2024-04-30T13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0784300A64088A128F6B7B27DF337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