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exact" w:line="580" w:before="0" w:after="0"/>
        <w:ind w:left="0" w:hanging="0"/>
        <w:rPr>
          <w:rFonts w:ascii="黑体" w:hAnsi="黑体" w:eastAsia="黑体" w:cs="黑体"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shd w:fill="FFFFFF" w:val="clear"/>
        </w:rPr>
        <w:t>1</w:t>
      </w:r>
    </w:p>
    <w:p>
      <w:pPr>
        <w:pStyle w:val="Contents7"/>
        <w:ind w:left="2520" w:hanging="0"/>
        <w:rPr>
          <w:rFonts w:ascii="黑体" w:hAnsi="黑体" w:eastAsia="黑体" w:cs="黑体"/>
          <w:bCs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shd w:fill="FFFFFF" w:val="clear"/>
        </w:rPr>
      </w:r>
    </w:p>
    <w:p>
      <w:pPr>
        <w:pStyle w:val="2"/>
        <w:snapToGrid w:val="false"/>
        <w:spacing w:lineRule="exact" w:line="58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sz w:val="44"/>
          <w:szCs w:val="44"/>
          <w:shd w:fill="FFFFFF" w:val="clear"/>
        </w:rPr>
        <w:t>年河南省企业“创新达人”名单</w:t>
      </w:r>
    </w:p>
    <w:p>
      <w:pPr>
        <w:pStyle w:val="Contents7"/>
        <w:ind w:left="0" w:hanging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排名不分先后）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187"/>
        <w:gridCol w:w="725"/>
        <w:gridCol w:w="6663"/>
      </w:tblGrid>
      <w:tr>
        <w:trPr>
          <w:trHeight w:val="55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pacing w:val="-34"/>
                <w:kern w:val="0"/>
                <w:sz w:val="32"/>
                <w:szCs w:val="32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pacing w:val="-34"/>
                <w:kern w:val="0"/>
                <w:sz w:val="32"/>
                <w:szCs w:val="32"/>
              </w:rPr>
              <w:t>性别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工作单位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徐建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河南育尔教育科技有限公司教研总监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张宗威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河南心理健康产业发展有限公司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shd w:fill="FFFFFF" w:val="clear"/>
              </w:rPr>
              <w:t>CEO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、国家二级心理咨询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冯仁君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郑州凯雪冷链股份有限公司董事长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蔡向群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河南航投集团北京东方瑞丰航空技术有限公司技术总监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杨苗青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河南冠宇环保科技有限公司技术部经理、工程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魏一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河南智慧水务股份有限公司研发部经理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白领国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河南省资源环境调查四院党委书记、正高级工程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杨程涛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河南能源化工集团研究总院有限公司瓦斯防治研究所所长、高级工程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代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郑州新大方重工科技有限公司技术中心副总工程师、高级工程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代克林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河南中豫建设投资集团股份有限公司总建筑师、高级工程师、国家一级注册建筑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贾燕琛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女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启迪科服总经理助理、郑州技术交易市场总经理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梁建民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好想你健康食品股份有限公司品牌产品发展中心总经理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刘迎旭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女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郑州市污水净化有限公司科技研发中心副主任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王功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河南省斯高电生理研究院有限公司院长、助理研究员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张洛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清华大学天津高端研究院洛阳先进制造产业研发基地、教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杨大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洛阳智能农业装备研究院有限公司装备技术研发所所长、高级工程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燕然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女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洛阳唐都科技有限公司智慧工地事业部总监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王洛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洛阳栾川钼业集团股份有限公司矿山公司副经理、高级工程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宋鹏飞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中石化洛阳工程有限公司工程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郭星星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河南悠悠网人工智能、容凯软件总经理</w:t>
            </w:r>
          </w:p>
        </w:tc>
      </w:tr>
      <w:tr>
        <w:trPr>
          <w:trHeight w:val="636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安志伟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河南万基控股集团铝业一公司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郎洪武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洛阳现代生物技术研究院有限公司研究院院长、研究员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平江伟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河南大有能源股份有限公司耿村煤矿主管技术员、工程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时小广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平顶山技师学院现代制造系主任、高级实习指导教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袁留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鲁山县段店花瓷技术开发有限公司技术总监、国家高级二级技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范新川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中国平煤神马集团科技创新管理部总监、高级工程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李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女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中国平煤神马集团帘子布发展公司总工程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朱新亮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河南亚临界萃取技术研究院有限公司院长、高级工程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龙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安阳钢铁股份有限公司副经理、高级工程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李彦波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见喜纳米材料技术研发（河南）有限公司董事长、市管拔尖人才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张海希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汤阴县油料产业协会会长、高级农艺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李静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女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鹤壁市人元生物技术发展有限公司技术总监、中级农艺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宋庆春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河南省鼎创泥塑艺术品有限公司总经理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叶岩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鹤壁理大特种玻璃制造有限公司副总经理、工程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张书伦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云濛数字乡村（河南）科技有限公司总经理、高级信息系统管理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常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河南星如雨科技有限公司助理工程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谢跃亭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新乡化纤股份有限公司总工程师、教授级高级工程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常省委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驼人控股集团有限公司营销总部总裁、副总工程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吕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女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河南省第二建设集团有限公司副总工程师、工程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任登科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新乡格林机械股份有限公司技术研发部长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刘永刚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河南卫华重型机械股份有限公司副总裁、高级工程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张磊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新乡天力锂能股份有限公司技术总监兼研究院副院长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李平原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河南鑫基基础工程有限公司总经理、高级工程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周强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河南卫华重型机械股份有限公司副总工程师、高级工程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任成顺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河南隆源农业科技股份有限公司董事长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张伟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河南省莱恩月季繁育有限公司董事长、工程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胡永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河南省矿山起重机有限公司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闫春生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多氟多新材料股份有限公司总工程师、正高级工程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闫新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河南超威电源有限公司副总经理、正高级工程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杨华春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多氟多新材料股份有限公司副总经理、教授级高级工程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秦攀科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河南瑶光智能科技有限公司总经理、副教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田永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焦作天宝桓祥机械科技有限公司董事长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张益民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河南凯鸣网络科技有限公司总经理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梁斌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迈齐化学股份有限公司实验技术员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高海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中稹绿探（河南）能源集团有限公司董事长、工程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朱金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河南省中科龙光医疗器械有限公司教授、高级工程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司西强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中石化中原石油工程公司钻井工程技术研究院首席专家、研究员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董学慧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河南省中原大化集团责任有限公司高级技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李宝伟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许继集团有限公司许继电气保护自动化系统分公司副总经理、高级工程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韩坤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许继集团有限公司许继电气股份有限公司柔性输电分公司副总经理、纪委书记、工会主席、高级工程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王坤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许继集团有限公司许昌许继软件技术有限公司新能源研发部副经理、高级工程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张林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鄢陵中林园林工程有限公司董事长、教授级高级工程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张胜利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河南中烟工业有限责任公司许昌卷烟厂电工技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南君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国投金城冶金有限责任公司副总经理、总工程师、教授级高级工程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王同彬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大唐三门峡发电有限责任公司锅炉运行主管、助理工程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王科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河南承明光电新材料股份有限公司董事长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张大伟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河南骏通车辆有限公司特种车研究院院长、高级工程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郭英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卢氏县蜂情苑旅游有限公司总经理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杨献民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卢氏县杨献民茶叶有限公司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靳国青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南阳金牛电气有限公司副总经理、中级工程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裴孟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河南南商农牧科技股份有限公司机电一体化中级工程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刘向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南阳浙减汽车减振器有限公司副总经理、研发中心主任、高级工程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余铁成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南阳市一通防爆电气有限公司技术经理中级工程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薛小静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女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仲景宛西制药股份有限公司中级工程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杨永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河南伏牛山生物科技股份有限公司总经理、高级农艺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吴伟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新野县振伟机械加工有限公司总经理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王庆来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河南伏牛山百菌园生态农业科技有限公司董事长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胡旭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牧原食品股份有限公司育种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鲁璐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女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牧原食品股份有限公司产品研发经理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张丙玉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社旗县丙玉蔬菜种植合作社理事长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张文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河南神火集团有限公司副总经理、高级工程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沈润生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河南神火集团有限公司总工程师、高级工程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陈忠德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河南神火集团有限公司安全环保部长、高级工程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郏慧慧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河南神火集团有限公司副总工程师、高级工程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李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河南神火集团有限公司副总工程师、高级工程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游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河南能源永煤公司车集煤矿机电一队电工班班长高级技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正高级工程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王国涛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河南省信菱信息科技有限公司总经理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侯加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河南中烟工业有限责任公司驻马店卷烟厂工人、高级技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牛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正阳县正美农业科技有限公司总经理、技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9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崔继德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驻马店恒久机械制造有限公司技术员、助理工程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9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吴磊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河南菲娜瑞芳香生物科技有限公司总经理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9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李俊山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驿城区禾绿农业开发有限公司农艺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贾陆军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河南金鹏管道有限公司董事长、高级工程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王三喜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驻马店开发区神丰农业科技有限公司农民高级技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李红卫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河南杞乐生物科技有限公司总经理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张俊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河南美肌源实业有限公司总经理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卢一国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济源市坤彤陶瓷科技有限公司董事长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张冬冬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河南济源钢铁（集团）有限公司技术员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9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李彦伟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河南济源钢铁（集团）有限公司技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闫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河南新启通信有限公司总经理</w:t>
            </w:r>
          </w:p>
        </w:tc>
      </w:tr>
    </w:tbl>
    <w:p>
      <w:pPr>
        <w:pStyle w:val="Contents7"/>
        <w:spacing w:lineRule="exact" w:line="58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left="420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361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0.6pt;mso-wrap-distance-left:9.05pt;mso-wrap-distance-right:9.05pt;mso-wrap-distance-top:0pt;mso-wrap-distance-bottom:0pt;margin-top:0pt;mso-position-vertical-relative:text;margin-left:21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—</w:t>
                    </w:r>
                    <w:r>
                      <w:rPr>
                        <w:rFonts w:eastAsia="Calibri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eastAsia="Calibri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Contents7"/>
    <w:qFormat/>
    <w:pPr>
      <w:ind w:left="420" w:firstLine="42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04:38:00Z</dcterms:created>
  <dc:creator>huanghe</dc:creator>
  <dc:description/>
  <dc:language>en-US</dc:language>
  <cp:lastModifiedBy>萍</cp:lastModifiedBy>
  <dcterms:modified xsi:type="dcterms:W3CDTF">2023-02-23T10:39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5083EFE56CDA1DD95B663ECD7A1E0_3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