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河南省创新方法大赛预选赛项目出场顺序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30"/>
        <w:gridCol w:w="5435"/>
      </w:tblGrid>
      <w:tr>
        <w:trPr>
          <w:trHeight w:val="73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大金圆卷烟小盒外观缺陷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提高电能计量装置正确接线率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安阳供电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解决电厂输灰困难，优化运行节能的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穿梭车运行效率提升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BB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水使城镇废水深度脱氮技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奇化学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防雷绝缘子的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除灰系统耗电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濮阳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级硫酸制取中除雾器腐蚀污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改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岷山环能高科股份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瑞鲍迪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准提取技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维诺生物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在线数据的冷却水过滤清洗装置的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子午工程轮胎胎圈鼓包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泡工艺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飞专用汽车有限责任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方法提高新工艺厢板一次交验合格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飞电器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进生产工艺，提高菊蓝抗流感片质量标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福瑞堂制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研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机新型涂胶机构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降低锅炉壁温监视系统技术研究与改造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超细功能材料的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喜纳米材料技术研发（河南）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C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解决厂用电零序保护越级跳闸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磷酸铁锂制备关键技术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新能源材料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烟库乱烟检测系统的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驻马店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式输送机及配套设施的技术创新和改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钢铁集团有限责任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烟包输送带清洁装置的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钛白粉海运装箱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保险丝连接的可靠性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配网避雷器各组件之间界面失效预防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73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地区松散山岭隧道快速及机械化配套施工技术创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精加工创新方法助力初级农产品产业的更新换代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西亚斯学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国产超高速机组卷烟材料上机适用性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环保耐水标签粘合剂关键技术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包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分析的智能计费稽核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河南省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压缩机曲轴刮磨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凌达压缩机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线激光雷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人值守全自动装车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隆科技开发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定向防偏技术更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航发展投资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新型导管座圈自动供料系统的开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站无源主动灭火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洛阳市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企业以降低损耗为目标的项目地材管理模式构建与实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紫荆树的商业模式创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陵中林园林工程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制远动机综合检修平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超高压公司工会委员会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器用高温材料抗冲击模拟试验装置的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品位钛矿制备氯化法原料的工艺难题攻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塞泵状态智能诊断系统研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光胶囊工艺改进创新方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卷烟机卷制成型机构的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制造的汽车智慧品质管理系统的开发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临床视角的叙事沟通路径探索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研发易连接分段可调式极寒环境下石墨烯加热水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飞电器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合成工艺方法，降低盐酸氯环利嗪生产成本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福瑞堂制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隧道施工高效排污泵的系列化研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综合回用废副产品的人造金红石高效生产工艺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自动换料的义齿加工中心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单升降机顶盖自动上线方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舱顶行李箱储存状态感知和显示的改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航发展投资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全断面隧道掘进机柔性推进技术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毫米波雷达的大型仓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像物料计量仪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自动化仪表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性原理在细支卷烟激光打孔装置中的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压缩机系统改进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联众兴业化工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氧化锌电阻片雷电击穿损坏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设备故障诊断平台的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一种智能化供热系统应用及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砂石骨料智能生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隆科技开发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电动汽车高压大电流互接装置创新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海汽车电子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科技创新管理提质增效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自检测及清扫系统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驻马店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插针护套总成不良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拉边机上的快开快合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阳光电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压线束创新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天海环球电器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火电厂控制系统智能自检功能的研究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刚小天使——上肢康复机器人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清寒信息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职业技术学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信息化平台延续护理模式的构建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氯化法造纸级钛白粉生产技术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燃料电池冷藏车关键技术创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飞电器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摆臂减震棒自动更换装置的设计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型装配式预制围墙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安征信建筑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配电中心智能访客系统研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阻尼吸声复合材料的制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仲达塑胶电子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SS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机供胶装置的问题改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氯化物资源化综合利用技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“三创”青年联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电压等级避雷器出模问题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金牛电气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白副产硫酸亚铁制备电池级磷酸铁除杂净化工艺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新能源材料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旧纺织品高值利用创新方法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化纤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回归分析的叶丝干燥筒壁控温模式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法钛白煅烧尾气节能的创新技术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非遗体验馆室内互动体验性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工商学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强化冷却塔换热技术的研究及应用项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90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烟机压缩机运行波动的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节能瓦楞纸板用系列耐水粘合剂关键技术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包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塔随手查”数据优化可视化方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河南省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桥被动锥齿轮断齿失效分析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威齿轮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守药材炮制流程，改善现产品副作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平价上网政策下配建储能经济运行管理的探索与实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河南新能源发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反馈原理的卷烟包装机智慧保养系统构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商销售及一码通智能物流管理平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三隆科技开发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有连续箱梁桥大高度顶升调坡施工技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改良的拉杆箱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航发展投资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实时砂芯称重防呆的计算方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方法解决齿科用铸瓷炉开机噪音大的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条烟输送通道自动保养装置创新设计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卷烟机一次梗丝分离装置的改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洛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塔检测联合会审机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洛阳市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硫酸中硝酸根的检测方法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线铁路货车故障轨旁图像智能检测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郑州局集团有限公司科学技术研究所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发动机气门锁夹拆解的新型装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小空间作业螺丝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超高压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元感知主驱动轴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先防范原理在手工拾烟平台缓存装置的创新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矿山大直径工程井多工艺钻井关键技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资源环境调查四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工务宿营车电源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装备制造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理论解决高固相含量的陶瓷浆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效率低的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解决硫酸法钛白生产中白水废酸回收的技术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发动机曲轴安装的省力装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盾构管片自动拼装系统研发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包装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口处自动定时清洁装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站物业管控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洛阳市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装科二八工程柔性生产体制建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研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X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包装扫码检测装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提升北斗高精测量效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科学技术协会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罗仓全钢大模板三角式桁架操作平台自提升施工工艺创新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切丝后烟丝中泥条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高速数据线束传输性能改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语言模型的电力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手研究与开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三门峡市陕州供电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、销、游三位一体商业模式，探索农旅融合发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太行益友菊品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代会计快捷方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表帅信息技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气门失活技术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亿诺泰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炉内吊屏防磨技术改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济源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压缩机热回收的创新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卫到食品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方法的低成本高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Cl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制备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联新材料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锅炉水系统软化自来水过程的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冲突提高矿用甲烷检测仪器开关面板质量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煤电气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信智能计算芯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深实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焊接端子的可靠性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海电器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一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控制的循环水泵出口液控蝶阀装置控制系统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研发二水磷酸铁直接制备磷酸铁锂的新工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利新能源材料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切梗丝机本地除尘器的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u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的降低烟支重量标准偏差管理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驻马店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丝机上下铜排链安装工装的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挥发性有机物吸附催化原位销毁技术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生态环境监测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条烟翻转挤烟的高效率低风险剔除装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解决锅炉干渣机清扫链输灰困难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驻马店热电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候高光泽涂料级氯化钛白粉制造关键技术开发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脱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X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机主电机抱闸装置研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安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提升企业软实力为核心的创新孵化平台搭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南阳卷烟厂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温域、长寿命锂电池电解液及关键材料的研发及产业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法恩莱特新能源科技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研发菌草纤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化纤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机换油效率提升的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飞电器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开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con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基合金高效清洗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降低风选烟丝梗中含丝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许昌卷烟厂</w:t>
            </w:r>
          </w:p>
        </w:tc>
      </w:tr>
      <w:tr>
        <w:trPr>
          <w:trHeight w:val="737" w:hRule="atLeast"/>
        </w:trPr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）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全称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检仪智能识别辅助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铁路装备制造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法解决风电场功率因数考核方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风绿能能源有限公司河南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卷烟机电气柜冷却清吹装置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首条高铁预制箱梁钢筋骨架自动化生产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七局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图像监测能见度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民航发展投资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的前后悬螺栓质量检测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全流程一体化“量身定制”烟气净化装置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平顶山生态环境监测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因果分析在条烟收集机堵烟复位创新设计中的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服务平台进站小程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洛阳市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方法提高等静压成型致密铬砖坯成品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法钛白汽流粉碎余热回用设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调整三库一化模型的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配伍，老方新做，提高现产品功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福瑞堂制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处理炉计量用测温架问题改进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船舶材料研究所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用于磷酸铁锂电池正极材料用低酸度硫酸亚铁溶液制备方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自调整涂胶稳定系统的研究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装配式综合管廊盾架一体化施工装备和施工方法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降低特定级化学试剂无水碳酸钠杂质指标含量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维联精细化工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进北豆根提取技术，提升复方蒲芩片药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福瑞堂制药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塔基螺栓除锈工具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河南省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点分析法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包装机条盒及小盒液压冷胶喷胶装置的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试穿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咏春塑胶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医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“1+2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护理员管理模式构建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人民医院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高端氯化法色母粒级钛白粉研发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佰集团股份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分析的全景智维服务在费用审核中的内控作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塔股份有限公司洛阳市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方法解决中温炉炉门砖在实验中断裂的问题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本体的电装解析可视化系统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神汽车有限公司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盾构机新型刀具系统研发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Z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的新型烟丝结构靶向调控装置研发与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烟工业有限责任公司黄金叶生产制造中心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体顶盖总成自动化开发及应用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汽车有限公司东风日产郑州分公司</w:t>
            </w:r>
          </w:p>
        </w:tc>
      </w:tr>
      <w:tr>
        <w:trPr>
          <w:trHeight w:val="7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危险货物运输应急救援备品配置方案研究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郑州局集团有限公司科学技术研究所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g</dc:creator>
  <dc:description/>
  <dc:language>en-US</dc:language>
  <cp:lastModifiedBy>huanghe</cp:lastModifiedBy>
  <cp:lastPrinted>2023-10-08T06:32:00Z</cp:lastPrinted>
  <dcterms:modified xsi:type="dcterms:W3CDTF">2023-10-07T16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1AA63CD974BBA9BA7B78A6F57457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