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科协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科普项目立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层科普服务能力提升行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2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域科普工作试点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975"/>
        <w:gridCol w:w="2023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立项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负责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济源示范区科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贾全成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平顶山市科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周宝西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南阳市科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刘伟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鹤壁市科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张洪波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2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国科普示范县（市、区）培育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857"/>
        <w:gridCol w:w="202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立项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负责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中牟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曹书杰</w:t>
            </w:r>
          </w:p>
        </w:tc>
      </w:tr>
      <w:tr>
        <w:trPr>
          <w:trHeight w:val="9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洛阳市涧西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刘寿疆</w:t>
            </w:r>
          </w:p>
        </w:tc>
      </w:tr>
      <w:tr>
        <w:trPr>
          <w:trHeight w:val="9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宝丰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胡乐飞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焦作市解放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郭生君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南乐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吉振乾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渑池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金山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南阳市卧龙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杜勇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商丘市睢阳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李彩霞</w:t>
            </w:r>
          </w:p>
        </w:tc>
      </w:tr>
      <w:tr>
        <w:trPr>
          <w:trHeight w:val="9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淮滨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高洁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沈丘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王忠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2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南省科普教育基地提能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499"/>
        <w:gridCol w:w="3624"/>
        <w:gridCol w:w="1600"/>
      </w:tblGrid>
      <w:tr>
        <w:trPr>
          <w:trHeight w:val="5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立项单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动主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博物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河边上是我家——青少年漫游锦绣中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滢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自然博物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学四季”科学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豆敬磊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科学技术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魅力科学课堂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继芳</w:t>
            </w:r>
          </w:p>
        </w:tc>
      </w:tr>
      <w:tr>
        <w:trPr>
          <w:trHeight w:val="9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方红（洛阳）现代生活服务中心（东方红农耕博物馆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方红公益大讲堂活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迎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文字博物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字文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纪献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科技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学实验秀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同玲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气象局（气象科普馆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气象灾害预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云峰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气象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哼哼管天气象科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邵钧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市气象局（气象科普馆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气象四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慧娟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市科学技术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普剧表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东霞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农业科学院现代农业科技试验示范基地管理与服务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题开放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丽</w:t>
            </w:r>
          </w:p>
        </w:tc>
      </w:tr>
      <w:tr>
        <w:trPr>
          <w:trHeight w:val="8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师范学院（郑州自然博物馆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河湿地生物多样性科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长看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河科技学院（智慧馆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纳米材料、人体生命科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春霞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师范大学（生物资源博物馆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本科普研学课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艳梅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科技学院（标本馆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探寻南太行和黄河湿地生物多样性之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振河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中医医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药科普进校园活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来法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师范学院（生命科学馆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普基地参观活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俐俐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心理健康产业发展有限公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健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好未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宗威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弘宝汝瓷坊有限公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汝瓷文化主题科普教育活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振江</w:t>
            </w:r>
          </w:p>
        </w:tc>
      </w:tr>
      <w:tr>
        <w:trPr>
          <w:trHeight w:val="8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机器人运动协会（青艺童创青少年科技馆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少年机器人竞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媛媛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20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Style w:val="StrongEmphasis"/>
          <w:rFonts w:eastAsia="方正黑体_GBK" w:cs="方正黑体_GBK" w:ascii="方正黑体_GBK" w:hAnsi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“</w:t>
      </w:r>
      <w:r>
        <w:rPr>
          <w:rStyle w:val="StrongEmphasis"/>
          <w:rFonts w:eastAsia="方正黑体_GBK" w:cs="方正黑体_GBK" w:ascii="方正黑体_GBK" w:hAnsi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i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科普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”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科技志愿服务行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.“i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科普”科技志愿服务活动</w:t>
      </w:r>
    </w:p>
    <w:tbl>
      <w:tblPr>
        <w:tblW w:w="9829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735"/>
        <w:gridCol w:w="3690"/>
        <w:gridCol w:w="1305"/>
      </w:tblGrid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立项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负责人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助力乡村振兴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普”科技志愿服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农业科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连顺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洪地质灾害防御知识科学普及项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小樱桃动漫集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奇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泌尿专科基层科普志愿服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一附属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卫星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普文化大讲堂进乡村进社区宣讲活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城县科学技术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春玲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聚焦交通 乐享科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交通职业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真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普”乡村少年走进科技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科学技术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春停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教育观下的人工智能科普教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玉宏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线上线下结合 创新科普范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黄河鸟类科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海鹏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工学院特色种养科技志愿服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仁海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普”之“蓝天绘梦师”航空科普志愿服务实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航空工业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直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妇幼健康药师行 用药科普进万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三附属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艳丽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民进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普”志愿服务队乡村健康科普服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民主促进会濮阳市委员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宏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慢病防控牵万家 专业科普下基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春慧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豫北偏远地区老年人群健康知识科普服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超智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爱农村慢性病患者，“驻扎式”科普服务进基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一附属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底瑞青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央广小记者科普进校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央广网络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祁成瑞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康科普进基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早防早治，远离脑卒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一附属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大领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+3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少年科技教育助力乡村振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话剧艺术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国卿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突发应急事件公众心理问题及应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长虹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制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普”科技志愿服务活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电气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海旺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樱桃果蝇生态防控技术推广与普及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英军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少年科技教育科普推广活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青少年科技教育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国才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碳”科普知识进社区（校园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制冷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隋继学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“甲”护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甲状腺疾病知识科普与指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医药信息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新光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药养生保健大讲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青雅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禽药（避免毒性和耐药性）科学使用技术与推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牧业经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春辉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走进魅力化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科学院化学研究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继红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汝州市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普”科技志愿服务活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汝州市科学技术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志涛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考县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普”科技志愿服务活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考县科学技术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其珍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宝天曼省首席科普专家科普服务活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内乡宝天曼国家自然保护区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良甫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藏蓝青春”红色科技志愿者中小学校园科普行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南司法警官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倪斌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业带动科普助力乡村振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阳县玫瑰产业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包志方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食育教育进校园，健康营养助成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漯河市中心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邓莹沛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普”科技志愿服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丘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睢阳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科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文卿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肺癌“三早”预防宣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州市第三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旸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人机航空常识普及教育科技志愿服务活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州航空工业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伟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数据服务产业发展科技志愿服务宣传活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南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涛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南科技大学“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普”农技推广科技志愿服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南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俊亮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普助力乡村振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-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普志愿服务活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柘城县科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彩云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襄城县科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普科技志愿服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襄城县科学技术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袁永杰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辉市“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普”桃产业科技志愿服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辉市桃产业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克帅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口市食用菌科技志愿服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口市农业科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闻亚美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畜禽养殖技术培训与推广助力乡村振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南牧业经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青东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土壤改良，两减三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驻马店市农村专业技术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时伦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农业技术推广“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i”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技志愿服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雷彩燕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麦秸秆发酵生物有机肥科普与示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南农业科学院小麦研究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国领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乡村旅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+”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广助力乡村振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南财政金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年庆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急救科普进万家——人人学急救，急救为人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州大学第二附属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丽华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河中下游生物多样性保护与生态修复科技服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二辉</w:t>
            </w:r>
          </w:p>
        </w:tc>
      </w:tr>
      <w:tr>
        <w:trPr>
          <w:trHeight w:val="8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动健康进社区，科普先行助幸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梅永霞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2"/>
        <w:textAlignment w:val="auto"/>
        <w:rPr/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南省首席科普专家工作室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863"/>
        <w:gridCol w:w="2412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立项单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负责人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人民医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新革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牧业经济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卫宪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气象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金萍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树玺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农业科学院棉花研究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雄风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师范大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建军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苗明三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农业科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红甫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河水利委员会黄河水利科学研究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震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软组织病研究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爱荣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0"/>
        <w:textAlignment w:val="auto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普助力乡村振兴工程</w:t>
      </w:r>
    </w:p>
    <w:tbl>
      <w:tblPr>
        <w:tblW w:w="92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12"/>
        <w:gridCol w:w="676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立项单位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项目内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郑州市科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示范农技协：中牟县蒲公英协会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技小院：河南荥阳葡萄科技小院、河南中牟桃科技小院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农村中学科技馆：巩义市鲁庄镇第一中学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普示范社区：金水区大石桥街道天下城社区、中原区桐柏路街道城开社区、管城区陇海马路街道陇海东路第一社区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封市科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示范农技协：开封市祥符区万隆养殖技术协会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技小院：河南通许县西瓜科技小院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普示范社区：禹王台区菜市街道办事处东惠社区、示范区西湖办事处晖达社区。</w:t>
            </w:r>
          </w:p>
        </w:tc>
      </w:tr>
      <w:tr>
        <w:trPr>
          <w:trHeight w:val="4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洛阳市科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技小院：河南新安富硒农业科技小院、孟津果业科技小院、河南伊川葡萄科技小院、河南汝阳香菇科技小院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普示范社区：涧西区重庆路街道三社区、老城区道北路街道办事处隧道集团社区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平顶山市科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示范农技协：汝州市温泉食用菌发展有限公司农技协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技小院：河南宝丰食用菌科技小院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农村中学科技馆：郏县渣园乡中心学校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普示范社区：湛河区马庄街道平高社区、叶县龚店镇姜庄村村委会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安阳市科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示范农技协：汤阴县硕果园农业技术协会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技小院：河南安阳县渔业科技小院、河南安阳县鸡科技小院、河南内黄灵芝菇科技小院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农村中学科技馆：滑县道口镇第一中学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鹤壁市科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示范农技协：鹤壁市山城区果木种植协会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农村中学科技馆：淇县北阳镇第一中学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普示范社区：淇滨区泰山路街道东方社区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新乡市科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示范农技协：封丘县农业协会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技小院：河南原阳禽畜业科技小院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农村中学科技馆：封丘县城关乡第一中学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普示范社区：卫滨区铁西街道飞机场社区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焦作市科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示范农技协：修武县聚龙蔬菜协会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技小院：河南焦作全谷物科技小院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普示范社区：马村区九里山街道办事处九里山社区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濮阳市科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示范农技协：濮阳市华龙区蜂箱养鸽协会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技小院：河南范县草莓科技小院、河南南乐西红柿科技小院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普示范社区：华龙区人民路街道办事处兴化社区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许昌市科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技小院：河南鄢陵紫荆科技小院、河南长葛蜂业科技小院、河南许昌果业科技小院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农村中学科技馆：禹州市鸠山镇中心学校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普示范社区：长葛市和尚桥镇于井社区。</w:t>
            </w:r>
          </w:p>
        </w:tc>
      </w:tr>
      <w:tr>
        <w:trPr>
          <w:trHeight w:val="53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漯河市科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技小院：河南漯河生态农业科技小院、河南舞阳现代农业科技小院、河南临颍淋醋加工科技小院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普示范社区：源汇区顺河街街道建设西路社区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三门峡市科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技小院：河南灵宝苹果科技小院、河南卢氏石斛科技小院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农村中学科技馆：陕州区西张村镇初级中学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普示范社区：渑池县西关社区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南阳市科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示范农技协：新野县蔬菜专业技术协会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技小院：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河南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内乡猕猴桃科技小院、河南桐柏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茶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技小院、河南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镇平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食用菌科技小院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农村中学科技馆：方城县中南学校、西峡县米坪镇初级中学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普示范社区：宛城区钓鱼台社区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商丘市科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示范农技协：柘城县小辣椒协会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技小院：河南民权渔业科技小院、河南虞城蔬菜科技小院、河南睢阳石榴科技小院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农村中学科技馆：梁园区谢集镇第二中学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普示范社区：夏邑县城关镇栗园社区、睢阳区书苑社区。</w:t>
            </w:r>
          </w:p>
        </w:tc>
      </w:tr>
      <w:tr>
        <w:trPr>
          <w:trHeight w:val="4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信阳市科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技小院：河南光山油茶科技小院、河南新县谷物科技小院、河南信阳食用菌科技小院、河南潢川果业科技小院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农村中学科技馆：固始县实验中学、息县龙湖中学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周口市科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示范农技协：鹿邑县张现礼种鸡养殖协会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技小院：河南项城猪科技小院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农村中学科技馆：淮阳中学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普示范社区：项城市水寨街道办事处古楼社区、商水县新城街道办事处融辉城社区。</w:t>
            </w:r>
          </w:p>
        </w:tc>
      </w:tr>
      <w:tr>
        <w:trPr>
          <w:trHeight w:val="4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驻马店市科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示范农技协：平舆县农业技术协会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农村中学科技馆：确山县竹沟镇初级中学、汝南县老君庙镇初级中学、正阳县彭桥乡中学学校、西平县第二初级中学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济源示范区科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示范农技协：济源市种子协会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农村中学科技馆：济源市玉泉中学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普示范社区：济源市玉泉街道泉惠社区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2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四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、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科普融合创新工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22"/>
        <w:textAlignment w:val="auto"/>
        <w:rPr>
          <w:rFonts w:ascii="Arial;Nimbus Roman No9 L" w:hAnsi="Arial;Nimbus Roman No9 L" w:eastAsia="仿宋_GB2312" w:cs="Arial;Nimbus Roman No9 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仿宋_GB2312" w:cs="Arial;Nimbus Roman No9 L" w:ascii="Arial;Nimbus Roman No9 L" w:hAnsi="Arial;Nimbus Roman No9 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.</w:t>
      </w:r>
      <w:r>
        <w:rPr>
          <w:rFonts w:ascii="Arial;Nimbus Roman No9 L" w:hAnsi="Arial;Nimbus Roman No9 L" w:cs="Arial;Nimbus Roman No9 L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原科普讲坛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093"/>
        <w:gridCol w:w="3488"/>
        <w:gridCol w:w="136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主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立项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负责人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碳中和碳达峰”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河南省电子学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官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甲状腺、乳腺疾病的科普大讲坛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河南省药理学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张艳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构建绿色屏障 倡导绿色生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河南省城市科学研究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田伟华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基于正念减压疗法的高压职业从业者抑郁症状防治与应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郑州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张振香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细胞信号转导在疾病治疗中的作用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河南电影电视制作集团影视发行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王涛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地球生命演化及启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中科院大数据研究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王元卓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食品安全佑健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河南省动漫产业协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李奇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新医科 大健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郑州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陈雪梅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科学与人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漯河医学高等专科学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刘晓东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eastAsia="zh-CN" w:bidi="ar-SA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全球气候变化影响及“双碳”目标愿景实现路径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河南省气象学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宁雪斌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45"/>
        <w:rPr>
          <w:rFonts w:ascii="Arial;Nimbus Roman No9 L" w:hAnsi="Arial;Nimbus Roman No9 L" w:eastAsia="仿宋_GB2312" w:cs="Arial;Nimbus Roman No9 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Arial;Nimbus Roman No9 L" w:ascii="Arial;Nimbus Roman No9 L" w:hAnsi="Arial;Nimbus Roman No9 L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Arial;Nimbus Roman No9 L" w:hAnsi="Arial;Nimbus Roman No9 L" w:cs="Arial;Nimbus Roman No9 L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普作品出版资助</w:t>
      </w:r>
    </w:p>
    <w:tbl>
      <w:tblPr>
        <w:tblW w:w="951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000"/>
        <w:gridCol w:w="3079"/>
        <w:gridCol w:w="1458"/>
      </w:tblGrid>
      <w:tr>
        <w:trPr>
          <w:trHeight w:val="8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立项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负责人</w:t>
            </w:r>
          </w:p>
        </w:tc>
      </w:tr>
      <w:tr>
        <w:trPr>
          <w:trHeight w:val="8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孩子看得懂的前沿科技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科学技术出版社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艳芳</w:t>
            </w:r>
          </w:p>
        </w:tc>
      </w:tr>
      <w:tr>
        <w:trPr>
          <w:trHeight w:val="8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国脊梁”科学家系列（青少年手绘版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科学技术出版社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凯燕 孙珺</w:t>
            </w:r>
          </w:p>
        </w:tc>
      </w:tr>
      <w:tr>
        <w:trPr>
          <w:trHeight w:val="8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生物多样性与保护丛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科学技术出版社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勇</w:t>
            </w:r>
          </w:p>
        </w:tc>
      </w:tr>
      <w:tr>
        <w:trPr>
          <w:trHeight w:val="8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趣说量子力学——探寻微观物理世界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燕出版社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平</w:t>
            </w:r>
          </w:p>
        </w:tc>
      </w:tr>
      <w:tr>
        <w:trPr>
          <w:trHeight w:val="8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“四优四化”科技支撑行动计划丛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原农民出版社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宏伟</w:t>
            </w:r>
          </w:p>
        </w:tc>
      </w:tr>
      <w:tr>
        <w:trPr>
          <w:trHeight w:val="8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思维导图说气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海燕出版社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茂森</w:t>
            </w:r>
          </w:p>
        </w:tc>
      </w:tr>
      <w:tr>
        <w:trPr>
          <w:trHeight w:val="8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t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因传说之艰难旅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农业科学院棉花研究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晓文</w:t>
            </w:r>
          </w:p>
        </w:tc>
      </w:tr>
      <w:tr>
        <w:trPr>
          <w:trHeight w:val="8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体与健康保卫战”丛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州大学出版社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海涛</w:t>
            </w:r>
          </w:p>
        </w:tc>
      </w:tr>
      <w:tr>
        <w:trPr>
          <w:trHeight w:val="8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叩问疾病 揭秘健康科普丛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州大学出版社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韩晔</w:t>
            </w:r>
          </w:p>
        </w:tc>
      </w:tr>
      <w:tr>
        <w:trPr>
          <w:trHeight w:val="8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汉字中的气象知识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顶山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立成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45"/>
        <w:rPr>
          <w:rFonts w:ascii="Arial;Nimbus Roman No9 L" w:hAnsi="Arial;Nimbus Roman No9 L" w:eastAsia="仿宋_GB2312" w:cs="Arial;Nimbus Roman No9 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仿宋_GB2312" w:cs="Arial;Nimbus Roman No9 L" w:ascii="Arial;Nimbus Roman No9 L" w:hAnsi="Arial;Nimbus Roman No9 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.</w:t>
      </w:r>
      <w:r>
        <w:rPr>
          <w:rFonts w:ascii="Arial;Nimbus Roman No9 L" w:hAnsi="Arial;Nimbus Roman No9 L" w:cs="Arial;Nimbus Roman No9 L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河南省科普短视频大赛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44"/>
        <w:gridCol w:w="3300"/>
        <w:gridCol w:w="1980"/>
      </w:tblGrid>
      <w:tr>
        <w:trPr>
          <w:trHeight w:val="8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立项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负责人</w:t>
            </w:r>
          </w:p>
        </w:tc>
      </w:tr>
      <w:tr>
        <w:trPr>
          <w:trHeight w:val="8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科普短视频大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原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念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45"/>
        <w:rPr>
          <w:rFonts w:ascii="Arial;Nimbus Roman No9 L" w:hAnsi="Arial;Nimbus Roman No9 L" w:cs="Arial;Nimbus Roman No9 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Arial;Nimbus Roman No9 L" w:ascii="Arial;Nimbus Roman No9 L" w:hAnsi="Arial;Nimbus Roman No9 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.</w:t>
      </w:r>
      <w:r>
        <w:rPr>
          <w:rFonts w:eastAsia="仿宋_GB2312" w:cs="Arial;Nimbus Roman No9 L" w:ascii="Arial;Nimbus Roman No9 L" w:hAnsi="Arial;Nimbus Roman No9 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“</w:t>
      </w:r>
      <w:r>
        <w:rPr>
          <w:rFonts w:ascii="Arial;Nimbus Roman No9 L" w:hAnsi="Arial;Nimbus Roman No9 L" w:cs="Arial;Nimbus Roman No9 L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典赞</w:t>
      </w:r>
      <w:r>
        <w:rPr>
          <w:rFonts w:eastAsia="仿宋_GB2312" w:cs="Arial;Nimbus Roman No9 L" w:ascii="Arial;Nimbus Roman No9 L" w:hAnsi="Arial;Nimbus Roman No9 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·</w:t>
      </w:r>
      <w:r>
        <w:rPr>
          <w:rFonts w:ascii="Arial;Nimbus Roman No9 L" w:hAnsi="Arial;Nimbus Roman No9 L" w:cs="Arial;Nimbus Roman No9 L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科普中原</w:t>
      </w:r>
      <w:r>
        <w:rPr>
          <w:rFonts w:ascii="Arial;Nimbus Roman No9 L" w:hAnsi="Arial;Nimbus Roman No9 L" w:cs="Arial;Nimbus Roman No9 L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”</w:t>
      </w:r>
      <w:r>
        <w:rPr>
          <w:rFonts w:ascii="Arial;Nimbus Roman No9 L" w:hAnsi="Arial;Nimbus Roman No9 L" w:cs="Arial;Nimbus Roman No9 L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活动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004"/>
        <w:gridCol w:w="3280"/>
        <w:gridCol w:w="1695"/>
      </w:tblGrid>
      <w:tr>
        <w:trPr>
          <w:trHeight w:val="8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立项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负责人</w:t>
            </w:r>
          </w:p>
        </w:tc>
      </w:tr>
      <w:tr>
        <w:trPr>
          <w:trHeight w:val="8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典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>2022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科普中原”项目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电影电视制作集团影视发行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涛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微软雅黑;黑体" w:hAnsi="微软雅黑;黑体" w:eastAsia="微软雅黑;黑体" w:cs="微软雅黑;黑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李二静</cp:lastModifiedBy>
  <cp:lastPrinted>2021-12-11T08:56:00Z</cp:lastPrinted>
  <dcterms:modified xsi:type="dcterms:W3CDTF">2021-12-13T11:36:18Z</dcterms:modified>
  <cp:revision>0</cp:revision>
  <dc:subject/>
  <dc:title>河南省科协关于公布2022年度科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