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科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科协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会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省辖市科协、济源示范区科协，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省学会、协会、研究会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省科协机关各部室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直属事业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定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（星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" w:eastAsia="仿宋_GB2312"/>
          <w:sz w:val="32"/>
          <w:szCs w:val="32"/>
        </w:rPr>
        <w:t>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郑州召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协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黑体" w:hAnsi="黑体" w:eastAsia="黑体" w:cs="黑体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黑体" w:hAnsi="黑体" w:eastAsia="黑体" w:cs="黑体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郑州紫荆山宾馆</w:t>
      </w:r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lang w:eastAsia="zh-CN"/>
        </w:rPr>
        <w:t>楼</w:t>
      </w:r>
      <w:r>
        <w:rPr>
          <w:rFonts w:ascii="仿宋_GB2312" w:hAnsi="仿宋_GB2312" w:cs="仿宋" w:eastAsia="仿宋_GB2312"/>
          <w:sz w:val="32"/>
          <w:lang w:eastAsia="zh-CN"/>
        </w:rPr>
        <w:t>三楼第</w:t>
      </w:r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会议室</w:t>
      </w:r>
      <w:r>
        <w:rPr>
          <w:rFonts w:ascii="仿宋_GB2312" w:hAnsi="仿宋_GB2312" w:cs="仿宋" w:eastAsia="仿宋_GB2312"/>
          <w:sz w:val="32"/>
        </w:rPr>
        <w:t>（郑州市金水区金水路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黑体" w:hAnsi="黑体" w:eastAsia="黑体" w:cs="黑体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传达学习省委十一届五次全会精神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eastAsia="zh-CN"/>
        </w:rPr>
        <w:t>；传达学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省委常委会关于科协工作的有关精神；传达学习省委办公厅、省政府办公厅《关于印发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&lt;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创中原”三年行动计划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3—202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)&gt;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通知》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交流推进“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5610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总体安排的先进经验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省科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半年工作情况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安排部署下一阶段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参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一）省科协驻会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二）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省辖市科协、济源示范区科协党组书记、主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省学会秘书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省科协机关各部室及直属事业单位主要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各参会人员填写参会回执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），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反馈至省科协办公室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车参会的，请在回执中填写车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郑参会人员请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直接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紫荆山宾馆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到参会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地参会人员请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紫荆山宾馆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厅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请各省辖市科协、济源示范区科协做好发言准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每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重点介绍在推进“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610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总体安排中的做法和成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有关全省学会根据学会学术部通知做好发言准备。发言稿不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字，请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时前发至省科协办公室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</w:rPr>
        <w:t>李培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杨玮玮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570751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eastAsia="仿宋_GB2312" w:cs="仿宋_GB2312" w:ascii="仿宋_GB2312" w:hAnsi="仿宋_GB2312"/>
          <w:sz w:val="32"/>
          <w:szCs w:val="32"/>
        </w:rPr>
        <w:t>657075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5707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hnskxbgswm@163.com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协工作会议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南省科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全省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科协工作会议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参会回执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9"/>
        <w:gridCol w:w="3379"/>
        <w:gridCol w:w="1982"/>
        <w:gridCol w:w="1470"/>
      </w:tblGrid>
      <w:tr>
        <w:trPr>
          <w:trHeight w:val="10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工作单位及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车牌号</w:t>
            </w:r>
          </w:p>
        </w:tc>
      </w:tr>
      <w:tr>
        <w:trPr>
          <w:trHeight w:val="10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中宋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方正书宋_GBK" w:eastAsia="仿宋_GB2312"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2041" w:footer="482" w:bottom="2041"/>
      <w:pgNumType w:fmt="decimal"/>
      <w:formProt w:val="false"/>
      <w:textDirection w:val="lrTb"/>
      <w:docGrid w:type="linesAndChars" w:linePitch="6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0:00Z</dcterms:created>
  <dc:creator>1</dc:creator>
  <dc:description/>
  <dc:language>en-US</dc:language>
  <cp:lastModifiedBy>huanghe</cp:lastModifiedBy>
  <cp:lastPrinted>2021-09-13T08:39:00Z</cp:lastPrinted>
  <dcterms:modified xsi:type="dcterms:W3CDTF">2023-08-03T18:12:32Z</dcterms:modified>
  <cp:revision>1</cp:revision>
  <dc:subject/>
  <dc:title>河南省科协办公室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F33547324386B876FD33FB18634F</vt:lpwstr>
  </property>
  <property fmtid="{D5CDD505-2E9C-101B-9397-08002B2CF9AE}" pid="3" name="KSOProductBuildVer">
    <vt:lpwstr>2052-11.8.2.10422</vt:lpwstr>
  </property>
</Properties>
</file>