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河南省创新方法大赛比赛规则</w:t>
      </w:r>
    </w:p>
    <w:p>
      <w:pPr>
        <w:pStyle w:val="Normal"/>
        <w:ind w:left="42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firstLine="3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竞赛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预选赛参赛编号以大赛组委会发布的《出场顺序表》为准，决赛参赛编号以现场抽签为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可私自调整、变动，否则成绩视为无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个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参赛人员为大赛申报系统中填报的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参赛人员务必于当天比赛开始前到大赛签到处签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预选赛结束后，排名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名的项目将在省科协、省科技厅网站公示；决赛结束后，所有获奖项目名单将在省科协、省科技厅网站公示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答辩评审细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环节主要测试参赛选手应用创新方法解决实际问题的能力与水平，以参赛选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讲解和实物展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如有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专家评委质询的方式进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预选赛不设答辩环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审专家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，设组长一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预选赛每个项目汇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钟，由专家打分；决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个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汇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、专家质询答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并打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答辩人员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人为主进行回答，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外两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补充。计时人员将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举牌提醒，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参赛选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停止讲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秒，将暂停比赛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扣除分数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答辩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钟，计时人员将宣布答辩结束，选手应停止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采取电子打分的方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每个项目的实际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通过打分系统给出分数，现场大屏幕将显示每位专家打分情况，去掉最高分和最低分，取平均分即为选手最终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汇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答辩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终得分为项目得分，分数保留小数点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二、评分细则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总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4"/>
        <w:gridCol w:w="492"/>
        <w:gridCol w:w="2672"/>
        <w:gridCol w:w="941"/>
        <w:gridCol w:w="2595"/>
      </w:tblGrid>
      <w:tr>
        <w:trPr>
          <w:trHeight w:val="3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问题的创新难度与创新等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属于行业重大难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手举证或评委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属于行业一般难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属于企业内部难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新方法应用程度与应用水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方法融会贯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用巧妙，吻合度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答辩表现综合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新方法综合应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吻合度较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新方法简单应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一定吻合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案可实施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实施性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手举证或评委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实施性一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实施性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测应用效果与效益（分类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题解决理想度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社会效益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参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F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经济效益数额和社会价值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进较大，效益较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进一般，效益一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方评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国家级奖励，或有发明专利及布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现场展示知识产权成果证书进行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省级奖励，或有发明专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密切相关成果有奖励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或有专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展示及答辩情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充分展现创新方法掌握与应用水平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8-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表现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评判</w:t>
            </w:r>
          </w:p>
        </w:tc>
      </w:tr>
      <w:tr>
        <w:trPr>
          <w:trHeight w:val="6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品引人关注，答辩清晰流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-0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品体现解决问题，答辩说明方法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4-0.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.7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g</dc:creator>
  <dc:description/>
  <dc:language>en-US</dc:language>
  <cp:lastModifiedBy>huanghe</cp:lastModifiedBy>
  <cp:lastPrinted>2023-10-09T06:32:00Z</cp:lastPrinted>
  <dcterms:modified xsi:type="dcterms:W3CDTF">2023-10-07T1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AA63CD974BBA9BA7B78A6F57457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