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逾期未换届学会名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86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会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届满时间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计算机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应用统计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测绘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生物物理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硅酸盐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电机工程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水力发电工程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制冷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铁道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造纸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包装技术协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气象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自然资源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生态学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生物工程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园艺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畜牧兽医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作物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小麦研究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农产品加工与贮藏工程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心理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免疫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寄生虫学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技术经济研究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翻译协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健康产业发展研究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自然辩证法研究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珠算心算协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huanghe</dc:creator>
  <dc:description/>
  <dc:language>en-US</dc:language>
  <cp:lastModifiedBy>huanghe</cp:lastModifiedBy>
  <dcterms:modified xsi:type="dcterms:W3CDTF">2022-03-30T09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