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学会综合评价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;方正书宋_GBK" w:hAnsi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学会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名称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：</w:t>
      </w:r>
      <w:r>
        <w:rPr>
          <w:rFonts w:ascii="宋体;方正书宋_GBK" w:hAnsi="宋体;方正书宋_GBK" w:cs="宋体;方正书宋_GBK"/>
          <w:sz w:val="44"/>
          <w:szCs w:val="44"/>
        </w:rPr>
        <w:t xml:space="preserve">                                                        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 xml:space="preserve">  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10"/>
        <w:gridCol w:w="2008"/>
        <w:gridCol w:w="4992"/>
        <w:gridCol w:w="2495"/>
        <w:gridCol w:w="752"/>
        <w:gridCol w:w="943"/>
        <w:gridCol w:w="804"/>
      </w:tblGrid>
      <w:tr>
        <w:trPr>
          <w:tblHeader w:val="true"/>
          <w:trHeight w:val="5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  <w:lang w:val="en-US" w:eastAsia="zh-CN"/>
              </w:rPr>
              <w:t>评价项目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56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  <w:lang w:val="en-US" w:eastAsia="zh-CN"/>
              </w:rPr>
              <w:t>自评</w:t>
            </w:r>
            <w:r>
              <w:rPr>
                <w:rFonts w:cs="宋体;方正书宋_GBK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楷体" w:hAnsi="楷体" w:cs="楷体" w:eastAsia="楷体"/>
                <w:sz w:val="28"/>
                <w:szCs w:val="28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建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健全的党组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参加省科技社团党委组织的各项活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认真落实党建工作责任制，定期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省科技社团党委</w:t>
            </w:r>
            <w:r>
              <w:rPr>
                <w:rFonts w:ascii="楷体" w:hAnsi="楷体" w:cs="楷体" w:eastAsia="楷体"/>
                <w:sz w:val="28"/>
                <w:szCs w:val="28"/>
              </w:rPr>
              <w:t>报告工作并接受评议监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动加强政治理论学习和党务知识学习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有活动记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党建工作写入学会章程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党建工作列入学会年度工作计划和年终考核目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会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有党员活动场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挥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组织政治引领</w:t>
            </w:r>
            <w:r>
              <w:rPr>
                <w:rFonts w:ascii="楷体" w:hAnsi="楷体" w:cs="楷体" w:eastAsia="楷体"/>
                <w:sz w:val="28"/>
                <w:szCs w:val="28"/>
              </w:rPr>
              <w:t>作用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前置审议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会“三重一大”事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健全，有专兼职工作人员，秘书长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有固定的办公场所，合理配置的办公设施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有匹配的经费保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支机构运行有效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常管理</w:t>
            </w:r>
            <w:r>
              <w:rPr>
                <w:rFonts w:ascii="楷体" w:hAnsi="楷体" w:cs="楷体" w:eastAsia="楷体"/>
                <w:sz w:val="28"/>
                <w:szCs w:val="28"/>
              </w:rPr>
              <w:t>规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规定设立监事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单位会员和个人会员，个人会员人数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人以上（每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发展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人加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最高得分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吸纳一定比例的国内外中高级人才和学生会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吸纳学科带头人（院士增加一人加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最高得分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  <w:r>
              <w:rPr>
                <w:rStyle w:val="Font11"/>
                <w:rFonts w:ascii="楷体" w:hAnsi="楷体" w:cs="楷体" w:eastAsia="楷体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内部治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期进行改选换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照章程定期召开理事会、常务理事会和监事会会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健全的内部组织、管理、财务、活动等规章制度及工作台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较为健全的网络管理系统（网站、微博、公众号等），内部运行和对外交流应用信息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时、按要求进行学会年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服务科技工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培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继续教育工作，定期举办培训、讲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表彰与举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优秀科技工作者推荐与表彰，宣传优秀科技工作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络与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会员参加科技志愿者队伍、参与科技服务行动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为基层科技工作者提供信息咨询、学术交流、调查研究、成果转化等方面的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会员参加“全国科技工作者日”、科技活动周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入开展科技工作者状况调查，掌握科技工作者的基本状况、意见呼声、思想动态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服务创新驱动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学术交流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学术交流活动（各类学术会议、学术研讨会、科技论坛、国际学术会议等），省级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次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，国家级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次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，国际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次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会讯得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内部刊物得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公开刊物得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学术交流活动智库化成果，或开展论文评选（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）、编辑论文集（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学术生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照要求贯彻落实《关于进一步弘扬科学家精神加强作风和学风建设的意见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人才举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宋体;方正书宋_GBK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人才评选和举荐得到政府及专业机构认可（获省级、国家级荣誉、奖项或在全国性、国际学术组织任职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学研融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参与“科创中原”建设，落实省科协“百会链千企”等工作部署，建立协同创新服务平台，服务科技经济融合发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开展“产学研”对接活动，组织专家团队为企业提供科技服务、成果转化等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服务全民科学素质提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科普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自创的科技或科普活动品牌，并在社会上有较好的声誉和影响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科普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各类科技服务、科普活动或科普讲座、报告（每增加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次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最高得分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  <w:r>
              <w:rPr>
                <w:rStyle w:val="Font11"/>
                <w:rFonts w:ascii="楷体" w:hAnsi="楷体" w:cs="楷体" w:eastAsia="楷体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积极参加国家及我省组织开展的各类科技服务及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科普活动日等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科普宣传教育活动（每参加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次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最高得分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  <w:r>
              <w:rPr>
                <w:rStyle w:val="Font11"/>
                <w:rFonts w:ascii="楷体" w:hAnsi="楷体" w:cs="楷体" w:eastAsia="楷体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编制科普宣传资料，印发或通过网媒宣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服务党和政府科学决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决策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建言献策和课题研究，为党和政府的科学决策提供参考（每提交一份建议加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；被采编上报，每篇加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；获得领导批示的优秀建议加</w:t>
            </w:r>
            <w:r>
              <w:rPr>
                <w:rStyle w:val="Font31"/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11"/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承接职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承接政府转移职能工作，承担标准定制、项目论证、技术鉴定、资格认证、设立科技奖项等（每增加</w:t>
            </w:r>
            <w:r>
              <w:rPr>
                <w:rStyle w:val="Font31"/>
                <w:rFonts w:eastAsia="楷体" w:cs="楷体" w:ascii="楷体" w:hAnsi="楷体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sz w:val="28"/>
                <w:szCs w:val="28"/>
                <w:lang w:val="en-US" w:eastAsia="zh-CN" w:bidi="ar"/>
              </w:rPr>
              <w:t>项</w:t>
            </w:r>
            <w:r>
              <w:rPr>
                <w:rStyle w:val="Font31"/>
                <w:rFonts w:eastAsia="楷体" w:cs="楷体" w:ascii="楷体" w:hAnsi="楷体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楷体" w:hAnsi="楷体" w:cs="楷体" w:eastAsia="楷体"/>
                <w:sz w:val="28"/>
                <w:szCs w:val="28"/>
                <w:lang w:val="en-US" w:eastAsia="zh-CN" w:bidi="ar"/>
              </w:rPr>
              <w:t>分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最高得分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  <w:r>
              <w:rPr>
                <w:rStyle w:val="Font11"/>
                <w:rFonts w:ascii="楷体" w:hAnsi="楷体" w:cs="楷体" w:eastAsia="楷体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落实科协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行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和义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时参加科协及学会部组织的各项会议和活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按规定报送各类完整材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程序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报批报备</w:t>
            </w:r>
            <w:r>
              <w:rPr>
                <w:rFonts w:ascii="楷体" w:hAnsi="楷体" w:cs="楷体" w:eastAsia="楷体"/>
                <w:sz w:val="28"/>
                <w:szCs w:val="28"/>
              </w:rPr>
              <w:t>重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楷体" w:hAnsi="楷体" w:cs="楷体" w:eastAsia="楷体"/>
                <w:sz w:val="28"/>
                <w:szCs w:val="28"/>
              </w:rPr>
              <w:t>事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落实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署的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积极申报各类相关项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按要求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任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积极提出有益科协发展的意见或建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直接或间接的协助科协完成各类工作任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省科协、有关厅局、地级市、全国学会奖项，以及省、部级奖项情况，最高得分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新闻报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省级及以上报纸、期刊、电视台、互联网等媒体正面报道了学会活动和项目的情况，最高得分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学会意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市科协意见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市民政局意见</w:t>
            </w:r>
          </w:p>
        </w:tc>
      </w:tr>
      <w:tr>
        <w:trPr>
          <w:trHeight w:val="90" w:hRule="atLeast"/>
          <w:cantSplit w:val="true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13" w:before="206" w:after="0"/>
        <w:rPr>
          <w:rFonts w:ascii="宋体;方正书宋_GBK" w:hAnsi="宋体;方正书宋_GBK" w:cs="宋体;方正书宋_GBK"/>
          <w:spacing w:val="9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pacing w:val="9"/>
          <w:sz w:val="24"/>
          <w:szCs w:val="24"/>
          <w:lang w:val="en-US" w:eastAsia="zh-CN"/>
        </w:rPr>
        <w:t>备注：省科协所属全省学会不加盖市科协和市民政局印章。</w:t>
      </w:r>
    </w:p>
    <w:sectPr>
      <w:footerReference w:type="default" r:id="rId2"/>
      <w:type w:val="nextPage"/>
      <w:pgSz w:orient="landscape" w:w="16838" w:h="11906"/>
      <w:pgMar w:left="1418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 w:before="0" w:after="0"/>
      <w:ind w:firstLine="560"/>
      <w:jc w:val="both"/>
    </w:pPr>
    <w:rPr>
      <w:rFonts w:ascii="Times New Roman;Nimbus Roman No9 L" w:hAnsi="Times New Roman;Nimbus Roman No9 L" w:eastAsia="仿宋_GB2312" w:cs="Times New Roman;Nimbus Roman No9 L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440"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0:00Z</dcterms:created>
  <dc:creator>lenvov</dc:creator>
  <dc:description/>
  <dc:language>en-US</dc:language>
  <cp:lastModifiedBy>huanghe</cp:lastModifiedBy>
  <cp:lastPrinted>2023-02-24T08:53:00Z</cp:lastPrinted>
  <dcterms:modified xsi:type="dcterms:W3CDTF">2023-02-24T15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66A0FE5856F3D5B4D763DA0D54B4_33</vt:lpwstr>
  </property>
  <property fmtid="{D5CDD505-2E9C-101B-9397-08002B2CF9AE}" pid="3" name="KSOProductBuildVer">
    <vt:lpwstr>2052-11.8.2.10125</vt:lpwstr>
  </property>
</Properties>
</file>