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河南省科普中国信息员队伍建设</w:t>
      </w:r>
    </w:p>
    <w:p>
      <w:pPr>
        <w:pStyle w:val="Normal"/>
        <w:snapToGrid w:val="false"/>
        <w:ind w:lef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扬名单</w:t>
      </w:r>
    </w:p>
    <w:p>
      <w:pPr>
        <w:pStyle w:val="NormalIndent1"/>
        <w:ind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</w:p>
    <w:p>
      <w:pPr>
        <w:pStyle w:val="NormalIndent1"/>
        <w:ind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市级优秀组织单位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阳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顶山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口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昌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阳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州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丘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门峡市科协</w:t>
      </w:r>
    </w:p>
    <w:p>
      <w:pPr>
        <w:pStyle w:val="NormalIndent1"/>
        <w:ind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县级优秀组织单位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城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太康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禹州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滨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邓州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州市金水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光山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平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葛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丘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丘市梁园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鲁山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丰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阳市卧龙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旗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汝州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郏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灵宝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召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襄城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城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滑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阳市宛城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舞钢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淅川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安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唐河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渑池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野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乡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扶沟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潢川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漯河市郾城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昌市魏都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鹿邑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昌市建安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汤阴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兰考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丘市睢阳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始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口市川汇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门峡市湖滨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州市管城回族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桐柏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顶山市石龙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焦作市山阳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前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沁阳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阳县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巩义市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顶山市湛河区科协</w:t>
      </w:r>
    </w:p>
    <w:p>
      <w:pPr>
        <w:pStyle w:val="NormalIndent1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鄢陵县科协</w:t>
      </w:r>
    </w:p>
    <w:p>
      <w:pPr>
        <w:pStyle w:val="NormalIndent1"/>
        <w:ind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优秀科普信息员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3"/>
        <w:gridCol w:w="1318"/>
        <w:gridCol w:w="2237"/>
        <w:gridCol w:w="2702"/>
      </w:tblGrid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闻向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湖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褚全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铁门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军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东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路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晓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城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演集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立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牟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惠街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雪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获嘉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堤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运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庆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祁向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太康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转楼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化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洲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云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庄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宏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邵玉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湍河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权建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宏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爱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庆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喻海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和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集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东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青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赭阳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金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庄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文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松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灵山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竟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春申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兆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村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国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宛城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溧河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振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滔河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永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华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洲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辛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全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顺河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黎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保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洲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振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泉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海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滨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河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穰东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海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经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宛城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华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衡伟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渑池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学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村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涅阳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利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芝田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树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辉县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庄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朝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湖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湾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亚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雪枫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继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宝丰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营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少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古城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闫东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志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堰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红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厚坡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陶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荣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卧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蒲山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莲池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小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堰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红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宝丰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营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付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国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涅阳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金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鹿邑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辛集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少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舞钢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垭口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洋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楼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司庆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鹿邑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真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庆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城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孔令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券桥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淑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莲池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深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新村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湖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湘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宛城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溧河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堰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枫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莲池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翠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洛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献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华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卞路口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国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宾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艳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园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文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医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艳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风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保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秀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新村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建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汝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屯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艾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揣民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寨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玉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褚佳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才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雪枫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东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春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字营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宏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乡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天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明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雪枫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成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建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小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渑池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胜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香花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茂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风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保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园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征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小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莲池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革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春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小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扶沟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柴岗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俊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乡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春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淑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汝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楼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建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券桥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殷增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德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兆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国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获嘉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位庄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获嘉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位庄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东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卧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潦河坡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士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广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南中南机械厂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岩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获嘉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位庄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春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获嘉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位庄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庆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杨营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向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长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获嘉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位庄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翟春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爱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培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汉华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芝田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素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城回族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陇海马路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常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民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雪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宗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卞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集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国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录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鹿邑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辛集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翟海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金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志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槐店回族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威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集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洪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雪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需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城回族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陇海马路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书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葛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尚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川汇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搬口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晓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宛城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溧河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春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新村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邢海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灵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立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圣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庄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宝丰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营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元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宝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城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演集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英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雪枫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保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松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河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滨县谷堆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献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雪枫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延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敏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庄回族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其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雪枫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新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番城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选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彩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柘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柘城县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建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密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寨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建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望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颖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明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西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建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华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曙光街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学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宛城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溧河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祭城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建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辉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郊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古庄店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阁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太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庄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非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乡一体化示范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滨路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华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曙光街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书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延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华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曙光街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禇松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增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遮山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新村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会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乐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头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素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八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建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河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霍迎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舞钢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铁山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丽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永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街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留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密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梁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光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卧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靳岗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智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紫荆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保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槐店回族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琇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河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麾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古庄店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晓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紫荆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增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红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营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花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银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钧台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效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颍川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瀍河回族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文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召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营东风机械厂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相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雪枫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义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卧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七里园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永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洲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书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国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宛城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汉冶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新村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晓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愿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洲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沙红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城回族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陇海马路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建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滨县台头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佳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武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营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俊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邵三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基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松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舞钢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寺坡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运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史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秀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甫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季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集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顿向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垣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蒲西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券桥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洪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舞钢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寺坡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文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河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德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湾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冀建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葛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社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保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鉴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琴台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云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城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葛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社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长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卧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皋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风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欧红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城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演集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晓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城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演集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戎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鹿邑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涡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建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灵宝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东区管委会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向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庄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建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园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玉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召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南红阳机械厂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东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都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峰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胜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葛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社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建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园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道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圣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春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兰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赊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母彩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密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屏街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静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亚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宛城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仲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城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翠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钧台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素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风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书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河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素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城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演集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荣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栏杆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路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红旗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向阳小区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帅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颍川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保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解放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褚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施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志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柘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柘城县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树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东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鸿鹰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传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涅阳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江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辉县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冀屯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毛勇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安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元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豪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增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宝丰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峡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羽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灵宝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管委会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卧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靳岗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岳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宛城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国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陶营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廷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河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艳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营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五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灵宝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川口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均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秋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甄有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峰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华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经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滨县台头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保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安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元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牛广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宝丰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旗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国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村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光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辉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郊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占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紫水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庆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召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晓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厉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水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新村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栏杆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战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灵宝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村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书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赊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宝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埠江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岳付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楼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世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卧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卧龙岗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集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褚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祝争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2"/>
                <w:szCs w:val="22"/>
                <w:lang w:bidi="ar"/>
              </w:rPr>
              <w:t>平原城乡一体化示范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桥北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慎水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亚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集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红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葛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设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朝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卧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潦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关宏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栋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德营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海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鹿邑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滩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建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利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阳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保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凤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树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熊军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英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召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门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洪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裴营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喜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全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新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厚坡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军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卧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七一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志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扶沟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扶亭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书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会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芝田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荣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章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汝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骑岭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建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封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奇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古城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长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河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文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牛智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浉河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东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师小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都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首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爱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卧龙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七一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一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安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将官池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三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街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路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长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亚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向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汝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楼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银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梁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站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汝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寨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爱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陕州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硖石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贵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丽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槽集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樊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延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汝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穴路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小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堰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琴台街道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素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释之街道办事处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岐松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古庄店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建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葛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陶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乐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村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六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渑池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村乡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会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牟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店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中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乐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国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凤瑞街道办事处</w:t>
            </w:r>
          </w:p>
        </w:tc>
      </w:tr>
    </w:tbl>
    <w:p>
      <w:pPr>
        <w:pStyle w:val="NormalIndent1"/>
        <w:ind w:hanging="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361" w:gutter="0" w:header="0" w:top="2041" w:footer="539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474" w:right="1361" w:gutter="0" w:header="0" w:top="2041" w:footer="539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27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CESI宋体-GB2312" w:cs="CESI宋体-GB2312" w:ascii="CESI宋体-GB2312" w:hAnsi="CESI宋体-GB2312"/>
        <w:sz w:val="28"/>
        <w:szCs w:val="28"/>
      </w:rPr>
      <w:fldChar w:fldCharType="begin"/>
    </w:r>
    <w:r>
      <w:rPr>
        <w:sz w:val="28"/>
        <w:szCs w:val="28"/>
        <w:rFonts w:eastAsia="CESI宋体-GB2312" w:cs="CESI宋体-GB2312" w:ascii="CESI宋体-GB2312" w:hAnsi="CESI宋体-GB2312"/>
      </w:rPr>
      <w:instrText xml:space="preserve"> PAGE </w:instrText>
    </w:r>
    <w:r>
      <w:rPr>
        <w:sz w:val="28"/>
        <w:szCs w:val="28"/>
        <w:rFonts w:eastAsia="CESI宋体-GB2312" w:cs="CESI宋体-GB2312" w:ascii="CESI宋体-GB2312" w:hAnsi="CESI宋体-GB2312"/>
      </w:rPr>
      <w:fldChar w:fldCharType="separate"/>
    </w:r>
    <w:r>
      <w:rPr>
        <w:sz w:val="28"/>
        <w:szCs w:val="28"/>
        <w:rFonts w:eastAsia="CESI宋体-GB2312" w:cs="CESI宋体-GB2312" w:ascii="CESI宋体-GB2312" w:hAnsi="CESI宋体-GB2312"/>
      </w:rPr>
      <w:t>15</w:t>
    </w:r>
    <w:r>
      <w:rPr>
        <w:sz w:val="28"/>
        <w:szCs w:val="28"/>
        <w:rFonts w:eastAsia="CESI宋体-GB2312" w:cs="CESI宋体-GB2312" w:ascii="CESI宋体-GB2312" w:hAnsi="CESI宋体-GB2312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Calibri;DejaVu Sans" w:hAnsi="Calibri;DejaVu Sans" w:eastAsia="宋体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huanghe</cp:lastModifiedBy>
  <cp:lastPrinted>2024-03-25T19:28:00Z</cp:lastPrinted>
  <dcterms:modified xsi:type="dcterms:W3CDTF">2024-03-28T09:52:0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