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河南科技智库调研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拟立项名单</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333333"/>
          <w:sz w:val="21"/>
          <w:szCs w:val="21"/>
        </w:rPr>
      </w:pPr>
      <w:r>
        <w:rPr>
          <w:rFonts w:eastAsia="黑体" w:cs="黑体" w:ascii="黑体" w:hAnsi="黑体"/>
          <w:color w:val="333333"/>
          <w:sz w:val="21"/>
          <w:szCs w:val="21"/>
        </w:rPr>
      </w:r>
    </w:p>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333333"/>
          <w:sz w:val="32"/>
          <w:szCs w:val="32"/>
        </w:rPr>
      </w:pPr>
      <w:r>
        <w:rPr>
          <w:rFonts w:ascii="黑体" w:hAnsi="黑体" w:cs="黑体" w:eastAsia="黑体"/>
          <w:color w:val="333333"/>
          <w:sz w:val="32"/>
          <w:szCs w:val="32"/>
        </w:rPr>
        <w:t>一、重点课题</w:t>
      </w:r>
    </w:p>
    <w:tbl>
      <w:tblPr>
        <w:tblW w:w="8715" w:type="dxa"/>
        <w:jc w:val="left"/>
        <w:tblInd w:w="204" w:type="dxa"/>
        <w:tblLayout w:type="fixed"/>
        <w:tblCellMar>
          <w:top w:w="15" w:type="dxa"/>
          <w:left w:w="15" w:type="dxa"/>
          <w:bottom w:w="15" w:type="dxa"/>
          <w:right w:w="15" w:type="dxa"/>
        </w:tblCellMar>
      </w:tblPr>
      <w:tblGrid>
        <w:gridCol w:w="945"/>
        <w:gridCol w:w="4065"/>
        <w:gridCol w:w="2310"/>
        <w:gridCol w:w="1395"/>
      </w:tblGrid>
      <w:tr>
        <w:trPr>
          <w:trHeight w:val="4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序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课题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课题承担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val="en-US" w:eastAsia="zh-CN"/>
              </w:rPr>
              <w:t>课题负责人</w:t>
            </w:r>
          </w:p>
        </w:tc>
      </w:tr>
      <w:tr>
        <w:trPr>
          <w:trHeight w:val="6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积极推进中医药科研和创新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苗明三</w:t>
            </w:r>
          </w:p>
        </w:tc>
      </w:tr>
      <w:tr>
        <w:trPr>
          <w:trHeight w:val="5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rPr>
              <w:t>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省青年科技人才科研环境满意度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省行政管理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张敬燕</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rPr>
              <w:t>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双碳目标下河南传统产业转型升级现状调研 ——以化工行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侯翠红</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rPr>
              <w:t>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大数据产业核心技术研发现状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金燕</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rPr>
              <w:t>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装备制造重点产业提质增效现状调研——以起重机械产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冯超</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1"/>
                <w:szCs w:val="21"/>
                <w:u w:val="none"/>
              </w:rPr>
            </w:pPr>
            <w:r>
              <w:rPr>
                <w:rFonts w:eastAsia="仿宋_GB2312" w:cs="仿宋_GB2312" w:ascii="仿宋_GB2312" w:hAnsi="仿宋_GB2312"/>
                <w:color w:val="000000"/>
                <w:sz w:val="21"/>
                <w:szCs w:val="21"/>
                <w:lang w:val="en-US" w:eastAsia="zh-CN"/>
              </w:rPr>
              <w:t>6</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促进河南开发区高质量发展的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rPr>
            </w:pPr>
            <w:r>
              <w:rPr>
                <w:rFonts w:ascii="仿宋_GB2312" w:hAnsi="仿宋_GB2312" w:cs="Arial;Nimbus Roman No9 L" w:eastAsia="仿宋_GB2312"/>
                <w:color w:val="333333"/>
                <w:kern w:val="0"/>
                <w:sz w:val="20"/>
                <w:szCs w:val="20"/>
              </w:rPr>
              <w:t>李文江</w:t>
            </w:r>
          </w:p>
        </w:tc>
      </w:tr>
      <w:tr>
        <w:trPr>
          <w:trHeight w:val="63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高层次科技人才外流现状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秦健</w:t>
            </w:r>
          </w:p>
        </w:tc>
      </w:tr>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加快建设数字经济新高地的对策建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信息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东阳</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装备制造重点产业提质增效现状调研</w:t>
            </w:r>
          </w:p>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以电力装备行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轻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符加林</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装备制造重点产业提质增效现状调研——以矿山装备产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西安交通大学国家技术转移郑州中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方润生</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加快建设国家创新高地对策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鹤壁市科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殿敏</w:t>
            </w:r>
          </w:p>
        </w:tc>
      </w:tr>
      <w:tr>
        <w:trPr>
          <w:trHeight w:val="5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型中小企业融资现状调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小鹤</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扎实推动共同富裕与治理创新路径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健康科技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高卫星</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沿黄九省（区）协调推进黄河流域 生态保护和高质量发展的“河南实践”研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水力发电工程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金良</w:t>
            </w:r>
          </w:p>
        </w:tc>
      </w:tr>
      <w:tr>
        <w:trPr>
          <w:trHeight w:val="6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前瞻布局未来产业对策研究——以氢能与储能产业为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汽车工程学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晓明</w:t>
            </w:r>
          </w:p>
        </w:tc>
      </w:tr>
    </w:tbl>
    <w:p>
      <w:pPr>
        <w:pStyle w:val="Normal"/>
        <w:keepNext w:val="false"/>
        <w:keepLines w:val="false"/>
        <w:pageBreakBefore w:val="false"/>
        <w:widowControl w:val="false"/>
        <w:kinsoku w:val="true"/>
        <w:overflowPunct w:val="true"/>
        <w:autoSpaceDE w:val="true"/>
        <w:bidi w:val="0"/>
        <w:snapToGrid w:val="true"/>
        <w:spacing w:before="157" w:after="157"/>
        <w:ind w:firstLine="640"/>
        <w:textAlignment w:val="auto"/>
        <w:rPr>
          <w:rFonts w:ascii="黑体" w:hAnsi="黑体" w:eastAsia="黑体" w:cs="黑体"/>
          <w:color w:val="333333"/>
          <w:sz w:val="32"/>
          <w:szCs w:val="32"/>
          <w:lang w:eastAsia="zh-CN"/>
        </w:rPr>
      </w:pPr>
      <w:r>
        <w:rPr>
          <w:rFonts w:ascii="黑体" w:hAnsi="黑体" w:cs="黑体" w:eastAsia="黑体"/>
          <w:color w:val="333333"/>
          <w:sz w:val="32"/>
          <w:szCs w:val="32"/>
          <w:lang w:eastAsia="zh-CN"/>
        </w:rPr>
        <w:t>二、一般课题</w:t>
      </w:r>
    </w:p>
    <w:tbl>
      <w:tblPr>
        <w:tblW w:w="8745" w:type="dxa"/>
        <w:jc w:val="left"/>
        <w:tblInd w:w="187" w:type="dxa"/>
        <w:tblLayout w:type="fixed"/>
        <w:tblCellMar>
          <w:top w:w="15" w:type="dxa"/>
          <w:left w:w="15" w:type="dxa"/>
          <w:bottom w:w="15" w:type="dxa"/>
          <w:right w:w="15" w:type="dxa"/>
        </w:tblCellMar>
      </w:tblPr>
      <w:tblGrid>
        <w:gridCol w:w="960"/>
        <w:gridCol w:w="4080"/>
        <w:gridCol w:w="2280"/>
        <w:gridCol w:w="1425"/>
      </w:tblGrid>
      <w:tr>
        <w:trPr>
          <w:trHeight w:val="495"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eastAsia="zh-CN"/>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eastAsia="zh-CN"/>
              </w:rPr>
              <w:t>课题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val="en-US" w:eastAsia="zh-CN"/>
              </w:rPr>
              <w:t>课题承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汉仪仿宋S" w:hAnsi="等线;汉仪仿宋S" w:eastAsia="等线;汉仪仿宋S" w:cs="等线;汉仪仿宋S"/>
                <w:i w:val="false"/>
                <w:i w:val="false"/>
                <w:color w:val="000000"/>
                <w:sz w:val="22"/>
                <w:szCs w:val="22"/>
                <w:u w:val="none"/>
              </w:rPr>
            </w:pPr>
            <w:r>
              <w:rPr>
                <w:rFonts w:ascii="仿宋_GB2312" w:hAnsi="仿宋_GB2312" w:cs="仿宋_GB2312" w:eastAsia="仿宋_GB2312"/>
                <w:color w:val="000000"/>
                <w:szCs w:val="21"/>
                <w:lang w:val="en-US" w:eastAsia="zh-CN"/>
              </w:rPr>
              <w:t>课题负责人</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双碳”目标下河南省绿色机场高质量发展的持续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高新技术产业化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郭昕曜</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欧班列促进郑州枢纽经济发展的动力机制及实施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玉民</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沿黄河流域城市（河南段）生态保护和高质量协同发展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晓昱</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黄河流域生态补偿机制与对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卢亚丽</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双碳目标下河南交通运输行业绿色转型升级现状及趋势调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交通规划设计研究院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龙志刚</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双循环”新格局下现代流通体系的运行机制和路径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冉净斐</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加快推进区块链技术与生产性服务业融合的路径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周福礼</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网络信息二元三维处理机制下河南省数据要素价值化与安全监管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田珍</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生态系统格局变化驱动机制与保护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李双权</w:t>
            </w:r>
          </w:p>
        </w:tc>
      </w:tr>
      <w:tr>
        <w:trPr>
          <w:trHeight w:val="611"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沿黄城市网络优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科学院地理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周园</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eastAsia="仿宋_GB2312" w:cs="仿宋_GB2312" w:ascii="仿宋_GB2312" w:hAnsi="仿宋_GB2312"/>
                <w:color w:val="333333"/>
                <w:kern w:val="0"/>
                <w:sz w:val="20"/>
                <w:szCs w:val="20"/>
                <w:lang w:val="en-US" w:eastAsia="zh-CN"/>
              </w:rPr>
              <w:t>“</w:t>
            </w:r>
            <w:r>
              <w:rPr>
                <w:rFonts w:ascii="仿宋_GB2312" w:hAnsi="仿宋_GB2312" w:cs="Arial;Nimbus Roman No9 L" w:eastAsia="仿宋_GB2312"/>
                <w:color w:val="333333"/>
                <w:kern w:val="0"/>
                <w:sz w:val="20"/>
                <w:szCs w:val="20"/>
                <w:lang w:val="en-US" w:eastAsia="zh-CN"/>
              </w:rPr>
              <w:t>碳达峰、碳中和”背景下河南省污水处理行业碳足迹现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吴朕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城乡融合视域下河南乡村振兴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bidi="ar-SA"/>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bidi="ar-SA"/>
              </w:rPr>
              <w:t>张竟竟</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云原生安全生态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南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玉香</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大数据背景下河南产学研协同发展与创新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濮阳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文彬</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一正一副”国家中心城市建设的路径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平顶山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岳汉秋</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制造业企业创新发展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博</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黄河流域生态产品价值实现的福利效应和保障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田文富</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积极推进中医药科研和创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建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淇河生态系统现状分析及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祝国荣</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工业互联网与河南建材行业创新融合的应用场景、赋能路径及推进机制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洛阳理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周岩</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赋能河南省畜牧业高质量发展战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农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贾云飞</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金融发展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乡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葛林</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电子电器制造产业转型升级的瓶颈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鹤壁技师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杨志波</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装备制造业产业链韧性的测度与提升策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闵宏</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工业企业科技创新效率与影响因素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方莹莹</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超硬材料行业高质量发展转型专题调研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磨料磨具磨削研究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孙兆达</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馆科普展教功能的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梁冰</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化转型战略下的智慧场馆发展路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学技术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艺雯</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制造业技术创新的环境效益及其绿色转型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胡亚兰</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赋能河南省沿黄“无废城市带”基层治理协同机制与实现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文华</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低碳氢能制备技术面临的问题及产业发展对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农业工程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亚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智能网联汽车和智慧交通产业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杭晓岚</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以职业教育高质量人才培养支撑河南产业转型升级的策略性分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志新</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康复医疗产业发展困境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仪器仪表学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赵志科</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基于数据驱动的河南省建筑工业化加速转型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理工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杨增科</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技创新助力河南乡村振兴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曾迎霄</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数字经济背景下河南省畜牧业全产业链高质量发展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牧业经济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殷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县域经济高质量发展现状及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一乔</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乡村高素质人才培育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黄淮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新勤</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专利家族视域下农业跨国公司育种专利布局和技术发展方向预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学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时期河南省科普动画事业创新发展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轻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魏华</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双元创新推动河南省传感器产业核心技术突破的机制及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工业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崔颖</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提升高校科创水平助推河南省一流创新生态构建的政策建议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陆俊杰</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雷电防护专业发展与人才能力提升研究报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气象学会秘书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召彬</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深化职业教育产学研一体化办学模式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旅游职业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崔彬</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社团经费保障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贾兵强</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技创新治理体系现代化视角下深化河南省科技体制改革的路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信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陈卓</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青少年科技教育现状的实证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市教育科学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石毅</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4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基于“郑州</w:t>
            </w:r>
            <w:r>
              <w:rPr>
                <w:rFonts w:eastAsia="仿宋_GB2312" w:cs="Arial;Nimbus Roman No9 L" w:ascii="仿宋_GB2312" w:hAnsi="仿宋_GB2312"/>
                <w:color w:val="333333"/>
                <w:kern w:val="0"/>
                <w:sz w:val="20"/>
                <w:szCs w:val="20"/>
                <w:lang w:val="en-US" w:eastAsia="zh-CN"/>
              </w:rPr>
              <w:t>7.20</w:t>
            </w:r>
            <w:r>
              <w:rPr>
                <w:rFonts w:ascii="仿宋_GB2312" w:hAnsi="仿宋_GB2312" w:cs="Arial;Nimbus Roman No9 L" w:eastAsia="仿宋_GB2312"/>
                <w:color w:val="333333"/>
                <w:kern w:val="0"/>
                <w:sz w:val="20"/>
                <w:szCs w:val="20"/>
                <w:lang w:val="en-US" w:eastAsia="zh-CN"/>
              </w:rPr>
              <w:t>特大暴雨灾害事件”探究城市地铁防汛应急监测预警机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铁路职业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胡文莉</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校园防灾减灾与应急管理能力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高新技术产业化研究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佀庆民</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城市雨洪灾害管理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华北水利水电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范钦栋</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进一步完善河南应急管理体系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工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孙学军</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自然灾害背景下农业科技应急服务能力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农业科学院农业经济与信息研究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海礁</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完善河南应急管理体系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寅飞</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极端天气灾害下河南应急管理能力建设若干关键问题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共河南省委党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丁琼</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特大暴雨洪涝灾害数据应急保障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韩立钦</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疫情背景下我省公立医院卫生应急管理体系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闫生方</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大数据驱动的公立医院高质量发展策略与应用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bidi="ar-SA"/>
              </w:rPr>
            </w:pPr>
            <w:r>
              <w:rPr>
                <w:rFonts w:ascii="仿宋_GB2312" w:hAnsi="仿宋_GB2312" w:cs="Arial;Nimbus Roman No9 L" w:eastAsia="仿宋_GB2312"/>
                <w:color w:val="333333"/>
                <w:kern w:val="0"/>
                <w:sz w:val="20"/>
                <w:szCs w:val="20"/>
                <w:lang w:val="en-US" w:eastAsia="zh-CN"/>
              </w:rPr>
              <w:t>王炳坤</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5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卫生系统防灾减灾应急体系韧性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一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蒋帅</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政府主导下重大突发公共事件心理危机干预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工业应用技术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明</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卫生应急科普能力建设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刘贺</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新冠疫情防控常态化下我省政府回应能力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师范大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孟利艳</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科技工作者心理健康状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洛阳师范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王翠萍</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高校科技人才的科研绩效评估取向与产学研合作意愿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警察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林晓华</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人才强省战略下河南省民办高校高层次人才引进状况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中原科技学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敬艳丽</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科技工作者生存质量及健康状况分析与对策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马会民</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医疗机构护理人员科研环境状况调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三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郭晓丽</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科研诚信建设背景下河南科技工作者状况调查研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李曼琪</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6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本科院校青年科技人才科研环境需求调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郑州大学第二附属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张春慧</w:t>
            </w:r>
          </w:p>
        </w:tc>
      </w:tr>
      <w:tr>
        <w:trPr>
          <w:trHeight w:val="686"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0"/>
                <w:szCs w:val="20"/>
                <w:u w:val="none"/>
                <w:lang w:val="en-US" w:eastAsia="zh-CN"/>
              </w:rPr>
            </w:pPr>
            <w:r>
              <w:rPr>
                <w:rFonts w:eastAsia="仿宋_GB2312" w:cs="仿宋_GB2312" w:ascii="仿宋_GB2312" w:hAnsi="仿宋_GB2312"/>
                <w:i w:val="false"/>
                <w:color w:val="000000"/>
                <w:sz w:val="20"/>
                <w:szCs w:val="20"/>
                <w:u w:val="none"/>
                <w:lang w:val="en-US" w:eastAsia="zh-CN"/>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 xml:space="preserve">河南省基层科技工作者成长环境现状调查及策略研究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河南省人民医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Arial;Nimbus Roman No9 L"/>
                <w:color w:val="333333"/>
                <w:kern w:val="0"/>
                <w:sz w:val="20"/>
                <w:szCs w:val="20"/>
                <w:lang w:val="en-US" w:eastAsia="zh-CN"/>
              </w:rPr>
            </w:pPr>
            <w:r>
              <w:rPr>
                <w:rFonts w:ascii="仿宋_GB2312" w:hAnsi="仿宋_GB2312" w:cs="Arial;Nimbus Roman No9 L" w:eastAsia="仿宋_GB2312"/>
                <w:color w:val="333333"/>
                <w:kern w:val="0"/>
                <w:sz w:val="20"/>
                <w:szCs w:val="20"/>
                <w:lang w:val="en-US" w:eastAsia="zh-CN"/>
              </w:rPr>
              <w:t>韩智培</w:t>
            </w:r>
          </w:p>
        </w:tc>
      </w:tr>
    </w:tbl>
    <w:p>
      <w:pPr>
        <w:pStyle w:val="Normal"/>
        <w:rPr/>
      </w:pPr>
      <w:r>
        <w:rPr/>
      </w:r>
    </w:p>
    <w:p>
      <w:pPr>
        <w:pStyle w:val="Style14"/>
        <w:keepNext w:val="false"/>
        <w:keepLines w:val="false"/>
        <w:pageBreakBefore w:val="false"/>
        <w:widowControl/>
        <w:pBdr/>
        <w:shd w:fill="FFFFFF" w:val="clear"/>
        <w:kinsoku w:val="true"/>
        <w:overflowPunct w:val="true"/>
        <w:autoSpaceDE w:val="true"/>
        <w:bidi w:val="0"/>
        <w:snapToGrid w:val="true"/>
        <w:spacing w:before="0" w:after="0"/>
        <w:jc w:val="left"/>
        <w:textAlignment w:val="baseline"/>
        <w:rPr>
          <w:rFonts w:ascii="仿宋_GB2312" w:hAnsi="仿宋_GB2312" w:eastAsia="仿宋_GB2312" w:cs="Times New Roman;Nimbus Roman No9 L"/>
          <w:kern w:val="2"/>
          <w:sz w:val="32"/>
          <w:szCs w:val="32"/>
          <w:lang w:val="en-US" w:eastAsia="zh-CN" w:bidi="ar-SA"/>
        </w:rPr>
      </w:pPr>
      <w:r>
        <w:rPr>
          <w:rFonts w:eastAsia="仿宋_GB2312" w:cs="Times New Roman;Nimbus Roman No9 L"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等线">
    <w:altName w:val="汉仪仿宋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huanghe</cp:lastModifiedBy>
  <dcterms:modified xsi:type="dcterms:W3CDTF">2021-12-14T17:1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