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145"/>
        <w:jc w:val="center"/>
        <w:textAlignment w:val="top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统一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招聘工作人员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399"/>
        <w:jc w:val="both"/>
        <w:textAlignment w:val="top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1" w:name="A0104_2"/>
            <w:bookmarkEnd w:id="1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4" w:name="P0192A_12"/>
            <w:bookmarkEnd w:id="4"/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5" w:name="A0117_4"/>
            <w:bookmarkEnd w:id="5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A0114_6"/>
            <w:bookmarkEnd w:id="6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7" w:name="A0144_7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8" w:name="A0134_8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11" w:name="A0125_10"/>
            <w:bookmarkEnd w:id="11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关系所在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择业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就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669" w:right="102" w:hanging="2520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4" w:name="A1701_20"/>
            <w:bookmarkStart w:id="15" w:name="A1701_20"/>
            <w:bookmarkEnd w:id="15"/>
          </w:p>
        </w:tc>
      </w:tr>
      <w:tr>
        <w:trPr>
          <w:trHeight w:val="2669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</w:t>
            </w:r>
            <w:r>
              <w:rPr>
                <w:rFonts w:cs="宋体"/>
                <w:sz w:val="28"/>
                <w:szCs w:val="28"/>
                <w:lang w:eastAsia="zh-CN"/>
              </w:rPr>
              <w:t>考信息</w:t>
            </w:r>
            <w:r>
              <w:rPr>
                <w:rFonts w:ascii="宋体" w:hAnsi="宋体" w:cs="宋体"/>
                <w:sz w:val="28"/>
                <w:szCs w:val="28"/>
              </w:rPr>
              <w:t>表所填写的信息准确无误，所提交的证件、资料和照片真实有效</w:t>
            </w:r>
            <w:r>
              <w:rPr>
                <w:rFonts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3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48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人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5320"/>
              <w:textAlignment w:val="auto"/>
              <w:rPr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20:14Z</dcterms:created>
  <dc:creator>Administrator</dc:creator>
  <dc:description/>
  <dc:language>en-US</dc:language>
  <cp:lastModifiedBy>Administrator</cp:lastModifiedBy>
  <dcterms:modified xsi:type="dcterms:W3CDTF">2023-06-25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27F3805A45CC9BB2CDFE153764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