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科协直属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聘用人员名单</w:t>
      </w:r>
    </w:p>
    <w:tbl>
      <w:tblPr>
        <w:tblW w:w="1414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36"/>
        <w:gridCol w:w="3018"/>
        <w:gridCol w:w="1070"/>
        <w:gridCol w:w="790"/>
        <w:gridCol w:w="429"/>
        <w:gridCol w:w="870"/>
        <w:gridCol w:w="460"/>
        <w:gridCol w:w="641"/>
        <w:gridCol w:w="1220"/>
        <w:gridCol w:w="1515"/>
        <w:gridCol w:w="1240"/>
        <w:gridCol w:w="780"/>
        <w:gridCol w:w="579"/>
      </w:tblGrid>
      <w:tr>
        <w:trPr>
          <w:tblHeader w:val="true"/>
          <w:trHeight w:val="8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</w:tr>
      <w:tr>
        <w:trPr>
          <w:trHeight w:val="10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科普中心（河南省青少年科技中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门类、工学门类、农学门类、管理学门类、经济学门类、哲学门类、法学门类、文学门类、教育学门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伟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3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杰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科协学会服务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门类、工学门类、农学门类、管理学门类、经济学门类、哲学门类、法学门类、文学门类、教育学门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、新闻传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竞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、语言及文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科协人才发展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门类、工学门类、农学门类、管理学门类、经济学门类、哲学门类、法学门类、文学门类、教育学门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8:33Z</dcterms:created>
  <dc:creator>Administrator</dc:creator>
  <dc:description/>
  <dc:language>en-US</dc:language>
  <cp:lastModifiedBy>Administrator</cp:lastModifiedBy>
  <dcterms:modified xsi:type="dcterms:W3CDTF">2023-09-18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05EB8FBA4ACBB47BA8B06945FB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