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Arial"/>
          <w:b w:val="false"/>
          <w:b w:val="false"/>
          <w:color w:val="000000"/>
          <w:kern w:val="0"/>
          <w:sz w:val="32"/>
          <w:szCs w:val="32"/>
        </w:rPr>
      </w:pPr>
      <w:bookmarkStart w:id="0" w:name="_GoBack"/>
      <w:bookmarkEnd w:id="0"/>
      <w:r>
        <w:rPr>
          <w:rFonts w:ascii="黑体" w:hAnsi="黑体" w:cs="Arial" w:eastAsia="黑体"/>
          <w:b w:val="false"/>
          <w:color w:val="000000"/>
          <w:kern w:val="0"/>
          <w:sz w:val="32"/>
          <w:szCs w:val="32"/>
        </w:rPr>
        <w:t>附件</w:t>
      </w:r>
    </w:p>
    <w:p>
      <w:pPr>
        <w:pStyle w:val="Normal"/>
        <w:widowControl/>
        <w:shd w:fill="FFFFFF" w:val="clear"/>
        <w:snapToGrid w:val="false"/>
        <w:spacing w:lineRule="atLeast" w:line="24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1</w:t>
      </w:r>
      <w:r>
        <w:rPr>
          <w:rFonts w:ascii="方正小标宋简体" w:hAnsi="方正小标宋简体" w:cs="Arial" w:eastAsia="方正小标宋简体"/>
          <w:color w:val="000000"/>
          <w:kern w:val="0"/>
          <w:sz w:val="44"/>
          <w:szCs w:val="44"/>
        </w:rPr>
        <w:t>年度“科创中原”科技经济融合行动</w:t>
      </w:r>
    </w:p>
    <w:p>
      <w:pPr>
        <w:pStyle w:val="Normal"/>
        <w:widowControl/>
        <w:shd w:fill="FFFFFF" w:val="clear"/>
        <w:snapToGrid w:val="false"/>
        <w:spacing w:lineRule="atLeast" w:line="2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项目评审细则</w:t>
      </w:r>
    </w:p>
    <w:p>
      <w:pPr>
        <w:pStyle w:val="Normal"/>
        <w:widowControl/>
        <w:shd w:fill="FFFFFF" w:val="clear"/>
        <w:snapToGrid w:val="false"/>
        <w:spacing w:lineRule="auto" w:line="36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做好</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度“科创中原”科技经济融合行动项目的评审工作，根据《中国科协</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服务科技经济融合发展行动方案》（科协办发厅字〔</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５号）、《河南省科协服务科技经济融合发展行动实施方案》（豫科协发〔</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号）、《河南省百千万创新驱动助力工程实施方案》（豫科协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号），制定本评审细则。</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组织领导</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由省科协、省财政厅组织评审。</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二、项目设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一市一品”产业技术发展大会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一业一研报”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一企一对接”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一业一会”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一业一科技服务团”项目。</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三、评审机构</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建“科创中原”科技经济融合行动项目评审委员会（以下简称评委会），由相关领域专家、省科协、省财政厅相关领导和部门负责同志组成。</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评审内容</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一市一品”产业技术发展大会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省辖市党委、政府重视。成立领导小组，定期召开相关会议，研究推进相关工作，予以经费支持，培育打造品牌工作平台；</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企业有需求。当地主导产业的龙头企业在学术交流、科技攻关、联合研发、成果转化、人才引进等有需求；</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联合相关全国学会、全省学会。省辖市科协结合当地主导产业需求，积极联系全国学会及该领域全国知名院士、专家，联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家以上全国学会和全省学会；</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邀请院士、知名专家。省辖市科协邀请</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以上院士、多名该领域全国知名专家赴当地开展大会报告、技术对接、联合研发、成果转化等科技合作事宜；</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引进项目。省辖市充分利用全国学会的资源，联系全国该领域主要专家、企业家赴当地调研、洽谈、合作事宜，省辖市科协联合其他部门推动项目落地，带动地方产业发展；</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联合建设协同创新基地。省辖市科协充分挖掘企业科技需求，依托当地产业园区或优势企业，通过学会联系高校、科研院所的院士专家，联合建设协同创新基地等，建立常态化合作平台；</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信息发布。利用大会平台，开展招商信息发布、引才引智信息发布、科技成果信息发布等，为地方产业发展服务。</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设立信息平台与举办产业博览会。省辖市科协在会议现场设置供给和需求信息登记处和发布设施，大会结束后继续组织对接事宜，并结合地理位置情况，力争举办相关产业博览会。</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做好安全保障工作。结合疫情防控常态化要求，做好安全保障工作，严控安全事故发生。</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一业一研报”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学会的领导班子重视“科创中原”科技经济融合行动项目工作，定期召开理事长会或常务理事会，研究推进相关工作；</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在前几年的百千万创新驱动助力工程工作中取得较好成绩，有较好的社会影响；</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联合其他有关全国或全省学会。以一个全省学会为依托，结合创新发展涉及学科，鼓励联合全国学会或其他全省学会，共同组建省内外知名专家构成学科交叉融合的高水平专家团队；</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编撰产业发展研究报告。针对选择的一个主导产业研究撰写产业发展研究报告，为地方党委和政府提供决策参考。</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一企一对接”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项目选择科学合理，针对企业转型升级的关键技术难题，有较好的市场前景，预计能产生较好的效益；</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良好的合作基础，签订合作协议，明确各方的责任、义务，利益分配方案明晰；</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相关学会、高校科协为项目积极联系相关专家，为项目实施和企业学术交流需求提供智力支持，赴企业开展</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以上对接、培训及协同攻关事宜；</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项目成立领导机构，组建专家团队，按照协议时间表推进项目实施；</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企业已成立或拟成立企业科协，并积极发挥项目的组织支撑作用；</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省辖市科协为科技经济融合工作开展提供支持，做好相关服务保障工作。</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一业一会”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省辖市科协领导重视，专题研究部署；</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进企业科协建设。按照省科协《关于推进企业科协工作改革创新发展的指导意见》，积极推进企业科协建设，积极筹建企业科协联合会，指导开展活动和发挥作用；</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推进“一业一会”建设。按照《关于推进实施“一业一会”的指导意见 》，省辖市科协在调研摸清当地产业情况的基础上，积极推动区域内主要产业分别建立一个由市科协业务主管的全市性产业技术研究会或学会，梳理产业科技需求，破除学术与产业发展之间的无形藩篱，引导学会创新资源融入产业链，促进产学研政有效结合；</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积极探索建设科技成果转移转化中心，完善信息收集发布机制；</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积极开展产业、企业协同创新活动。</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5.“</w:t>
      </w:r>
      <w:r>
        <w:rPr>
          <w:rFonts w:ascii="仿宋_GB2312" w:hAnsi="仿宋_GB2312" w:cs="Arial" w:eastAsia="仿宋_GB2312"/>
          <w:b/>
          <w:color w:val="000000"/>
          <w:kern w:val="0"/>
          <w:sz w:val="32"/>
          <w:szCs w:val="32"/>
        </w:rPr>
        <w:t>一业一科技服务团”项目</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组建“科创中原”科技服务队伍。全省学会围绕本学科领域科技、产业和社会发展需求，组建全省学会“科创中原”科技服务团。</w:t>
      </w:r>
    </w:p>
    <w:p>
      <w:pPr>
        <w:pStyle w:val="Normal"/>
        <w:widowControl/>
        <w:shd w:fill="FFFFFF" w:val="clear"/>
        <w:snapToGrid w:val="false"/>
        <w:spacing w:lineRule="auto" w:line="360"/>
        <w:ind w:firstLine="48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建立长期合作机制。每个科技服务队伍与一个以上的相关产业集聚区、高新区或相关重点企业开展科技经济融合行动，开展</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次以上“送专家、送技术、送服务”活动，就相关产业关键共性问题开展科技咨询、产业论证、协同创新等科技服务；或</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widowControl/>
        <w:shd w:fill="FFFFFF" w:val="clear"/>
        <w:snapToGrid w:val="false"/>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展</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次以上的下乡医疗、种植养殖技术示范、乡土空间规划、农业人才培训等科技助力三农服务活动。</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注重工作实效。注重科技服务的实际效果，努力为巩固脱贫攻坚成果和产业创新发展开展科技服务，帮助解决企业一定数量的科技难题、带动就业、增加新脱贫地区农民收入。</w:t>
      </w:r>
    </w:p>
    <w:p>
      <w:pPr>
        <w:pStyle w:val="Normal"/>
        <w:widowControl/>
        <w:shd w:fill="FFFFFF" w:val="clear"/>
        <w:snapToGrid w:val="false"/>
        <w:spacing w:lineRule="auto" w:line="3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五、评审程序</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审阅申报单位项目申报书；</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评委会成员综合申报材料进行投票；</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计票，按得票多少排序，确定入选项目名单。</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经党组研究通过后，评审结果在省科协网站公示三天，对于提出异议的，由省科协调查并作出处理决定；</w:t>
      </w:r>
    </w:p>
    <w:p>
      <w:pPr>
        <w:pStyle w:val="Normal"/>
        <w:widowControl/>
        <w:shd w:fill="FFFFFF" w:val="clear"/>
        <w:snapToGrid w:val="false"/>
        <w:spacing w:lineRule="auto" w:line="3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公示结束后，由省科协、省财政厅发文公布项目名单。</w:t>
      </w:r>
    </w:p>
    <w:p>
      <w:pPr>
        <w:pStyle w:val="Normal"/>
        <w:snapToGrid w:val="false"/>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16"/>
        <w:rPr>
          <w:rFonts w:ascii="仿宋_GB2312" w:hAnsi="仿宋_GB2312" w:eastAsia="仿宋_GB2312" w:cs="仿宋"/>
          <w:sz w:val="32"/>
          <w:szCs w:val="32"/>
        </w:rPr>
      </w:pPr>
      <w:r>
        <w:rPr>
          <w:rFonts w:eastAsia="仿宋_GB2312" w:cs="仿宋" w:ascii="仿宋_GB2312" w:hAnsi="仿宋_GB2312"/>
          <w:sz w:val="32"/>
          <w:szCs w:val="32"/>
        </w:rPr>
      </w:r>
    </w:p>
    <w:p>
      <w:pPr>
        <w:pStyle w:val="P16"/>
        <w:rPr>
          <w:rFonts w:ascii="仿宋_GB2312" w:hAnsi="仿宋_GB2312" w:eastAsia="仿宋_GB2312" w:cs="仿宋"/>
          <w:sz w:val="32"/>
          <w:szCs w:val="32"/>
        </w:rPr>
      </w:pPr>
      <w:r>
        <w:rPr>
          <w:rFonts w:eastAsia="仿宋_GB2312" w:cs="仿宋" w:ascii="仿宋_GB2312" w:hAnsi="仿宋_GB2312"/>
          <w:sz w:val="32"/>
          <w:szCs w:val="32"/>
        </w:rPr>
      </w:r>
    </w:p>
    <w:p>
      <w:pPr>
        <w:pStyle w:val="P1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ee">
    <w:name w:val="see"/>
    <w:basedOn w:val="Style12"/>
    <w:qFormat/>
    <w:rPr/>
  </w:style>
  <w:style w:type="character" w:styleId="PageNumber">
    <w:name w:val="Page Number"/>
    <w:basedOn w:val="Style12"/>
    <w:rPr/>
  </w:style>
  <w:style w:type="character" w:styleId="2Char">
    <w:name w:val="标题 2 Char"/>
    <w:basedOn w:val="Style12"/>
    <w:qFormat/>
    <w:rPr>
      <w:rFonts w:ascii="宋体" w:hAnsi="宋体" w:eastAsia="宋体" w:cs="宋体"/>
      <w:b/>
      <w:bCs/>
      <w:kern w:val="0"/>
      <w:sz w:val="36"/>
      <w:szCs w:val="36"/>
    </w:rPr>
  </w:style>
  <w:style w:type="character" w:styleId="Author">
    <w:name w:val="author"/>
    <w:basedOn w:val="Style12"/>
    <w:qFormat/>
    <w:rPr/>
  </w:style>
  <w:style w:type="character" w:styleId="Appleconvertedspace">
    <w:name w:val="apple-converted-space"/>
    <w:basedOn w:val="Style12"/>
    <w:qFormat/>
    <w:rPr/>
  </w:style>
  <w:style w:type="character" w:styleId="Char">
    <w:name w:val="页眉 Char"/>
    <w:basedOn w:val="Style12"/>
    <w:qFormat/>
    <w:rPr>
      <w:sz w:val="18"/>
      <w:szCs w:val="18"/>
    </w:rPr>
  </w:style>
  <w:style w:type="character" w:styleId="3Char">
    <w:name w:val="标题 3 Char"/>
    <w:basedOn w:val="Style12"/>
    <w:qFormat/>
    <w:rPr>
      <w:rFonts w:ascii="宋体" w:hAnsi="宋体" w:eastAsia="宋体" w:cs="宋体"/>
      <w:b/>
      <w:bCs/>
      <w:kern w:val="0"/>
      <w:sz w:val="27"/>
      <w:szCs w:val="27"/>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rFonts w:ascii="宋体" w:hAnsi="宋体" w:eastAsia="宋体" w:cs="宋体"/>
      <w:kern w:val="0"/>
      <w:sz w:val="11"/>
      <w:szCs w:val="11"/>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ind w:left="103" w:hanging="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7:00Z</dcterms:created>
  <dc:creator>匿名</dc:creator>
  <dc:description/>
  <dc:language>en-US</dc:language>
  <cp:lastModifiedBy>Lenovo</cp:lastModifiedBy>
  <cp:lastPrinted>2020-10-09T09:38:00Z</cp:lastPrinted>
  <dcterms:modified xsi:type="dcterms:W3CDTF">2020-10-10T00:33:17Z</dcterms:modified>
  <cp:revision>6</cp:revision>
  <dc:subject/>
  <dc:title>河南省科协、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